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3 квартал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аморегулируемая организация Ассоциация «Союз архитекторов и проектировщиков Западной Сибир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268"/>
        <w:gridCol w:w="1275"/>
        <w:gridCol w:w="1560"/>
        <w:gridCol w:w="1417"/>
        <w:gridCol w:w="1418"/>
        <w:gridCol w:w="1559"/>
        <w:gridCol w:w="1701"/>
        <w:gridCol w:w="1843"/>
        <w:gridCol w:w="175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тых мерах, дисциплинарных взыска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ранении  </w:t>
              <w:br/>
              <w:t xml:space="preserve">нарушений  </w:t>
              <w:br/>
              <w:t>(способы, сроки, результат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, правовые основания, применительно к конкретной ситуации.</w:t>
              <w:br/>
              <w:t>Сведения об обжаловании действий/бездейств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Ц Галэ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13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П Спецэлектро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16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"Нарушает требование                     (п. 4.3. Положение о членстве в СРО А «САПЗС» от 26.10.2022г. (имеет задолженность по членским взносам)." - устранен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2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тПроек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29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8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"Нарушает требование (п. 4.3. Положение о членстве в СРО А «САПЗС» от 26.10.2022г. (имеет задолженность по членским взносам)." - устранен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техно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84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лтайиндор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4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уБИМ-инжинири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208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5.07.2024 г.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 -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СК «РУСИ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3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-П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96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  <w:p>
            <w:pPr>
              <w:pStyle w:val="Normal"/>
              <w:rPr/>
            </w:pPr>
            <w:r>
              <w:rPr/>
              <w:t>Задолженность по членским взн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67 от 23 октября 2024 г. выдано предписание №10 от 23.10.2024 г. об обязательном устранении выявленных нарушений в срок до 23.1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мбилюкс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307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66 от 9 октября 2024 г. выдано предписание №009 от 09.10.2024 г. об обязательном устранении выявленных нарушений в срок до 09.1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тери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4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66 от 9 октября 2024 г. с 10 октября 2024 г. в срок до 8 января 2025 г. действие права прио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ТРОЙ-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235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м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3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аудит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5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9.08.2024 г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 - 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иф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СБ Проф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36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АВТОМ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23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удВо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275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укту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9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Л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147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Т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1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7.09.2024 г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 - 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1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851"/>
        <w:gridCol w:w="2268"/>
        <w:gridCol w:w="851"/>
        <w:gridCol w:w="3289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.Г.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исполнительного органа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PROF-RyabkovaEV</dc:creator>
  <dc:description/>
  <cp:keywords/>
  <dc:language>en-US</dc:language>
  <cp:lastModifiedBy>User</cp:lastModifiedBy>
  <dcterms:modified xsi:type="dcterms:W3CDTF">2024-10-24T07:28:00Z</dcterms:modified>
  <cp:revision>3</cp:revision>
  <dc:subject/>
  <dc:title>Приложение № 2.1</dc:title>
</cp:coreProperties>
</file>