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2 квартал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аморегулируемая организация Ассоциация «Союз архитекторов и проектировщиков Западной Сибир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84"/>
        <w:gridCol w:w="1418"/>
        <w:gridCol w:w="1559"/>
        <w:gridCol w:w="1417"/>
        <w:gridCol w:w="1276"/>
        <w:gridCol w:w="1843"/>
        <w:gridCol w:w="1843"/>
        <w:gridCol w:w="1417"/>
        <w:gridCol w:w="20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, дисциплинарных взыск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ранении  </w:t>
              <w:br/>
              <w:t xml:space="preserve">нарушений  </w:t>
              <w:br/>
              <w:t>(способы, сроки, результат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, правовые основания, применительно к конкретной ситуации.</w:t>
              <w:br/>
              <w:t>Сведения об обжаловании действий/бездейств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наторий «Ра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Перспек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29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ление СРО А «САПЗС»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К «Гра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2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Отсутствует в штате по основному месту работы второй специалист, включенный в национальный реестр специалистов).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1 от 3 июля 2024 г. с 4 июля 2024 г. в срок до 2 октября 2024 г. действие права прио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5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мус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1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ление СРО А «САПЗС»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-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ление СРО А «САПЗС»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ект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24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2.04.2024 г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 - 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Информация к плановой проверке не представлена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1 от 3 июля 2024 г. выдано предписание №005 от 03.07.2024 г. об обязательном устранении выявленных нарушений в срок до 03.08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13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7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З «П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2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Кап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76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3 нарушений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1 от 3 июля 2024 г. с 4 июля 2024 г. действие права прекращено</w:t>
            </w:r>
          </w:p>
          <w:p>
            <w:pPr>
              <w:pStyle w:val="Normal"/>
              <w:rPr/>
            </w:pPr>
            <w:r>
              <w:rPr/>
              <w:t>Решением Правления СРО А «САПЗС» №11 от 4 июля 2024 г. организация исключена из членов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МК «Арт-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вто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12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мин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4739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БиЭ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4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бсервис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8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проект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2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20.05.2024 г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 - 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8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Отсутствуют специалисты, сведения о которых включены в национальный реестре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-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83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95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  <w:p>
            <w:pPr>
              <w:pStyle w:val="Normal"/>
              <w:rPr/>
            </w:pPr>
            <w:r>
              <w:rPr/>
              <w:t>Задолженность по членским взн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07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сурс-Путь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64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22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1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юз-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9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БЗК и 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59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правляется на рассмотрение Дисциплинарной комисс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-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8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0.06.2024 г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- 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1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294"/>
        <w:gridCol w:w="840"/>
        <w:gridCol w:w="11"/>
        <w:gridCol w:w="2257"/>
        <w:gridCol w:w="11"/>
        <w:gridCol w:w="851"/>
        <w:gridCol w:w="3289"/>
      </w:tblGrid>
      <w:tr>
        <w:trPr/>
        <w:tc>
          <w:tcPr>
            <w:tcW w:w="37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Г.</w:t>
            </w:r>
          </w:p>
        </w:tc>
      </w:tr>
      <w:tr>
        <w:trPr/>
        <w:tc>
          <w:tcPr>
            <w:tcW w:w="379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7:00Z</dcterms:created>
  <dc:creator>PROF-RyabkovaEV</dc:creator>
  <dc:description/>
  <cp:keywords/>
  <dc:language>en-US</dc:language>
  <cp:lastModifiedBy>User</cp:lastModifiedBy>
  <dcterms:modified xsi:type="dcterms:W3CDTF">2024-07-10T07:49:00Z</dcterms:modified>
  <cp:revision>4</cp:revision>
  <dc:subject/>
  <dc:title>Приложение № 2.1</dc:title>
</cp:coreProperties>
</file>