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1 квартал 2024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аморегулируемая организация Ассоциация «Союз архитекторов и проектировщиков Западной Сибир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36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1321"/>
        <w:gridCol w:w="1372"/>
        <w:gridCol w:w="1418"/>
        <w:gridCol w:w="1134"/>
        <w:gridCol w:w="1417"/>
        <w:gridCol w:w="2693"/>
        <w:gridCol w:w="1843"/>
        <w:gridCol w:w="20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инятых мерах, дисциплинарных взыска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странении  </w:t>
              <w:br/>
              <w:t xml:space="preserve">нарушений  </w:t>
              <w:br/>
              <w:t>(способы, сроки, результат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 решение, правовые основания, применительно к конкретной ситуации.</w:t>
              <w:br/>
              <w:t>Сведения об обжаловании действий/бездейств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090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09.01.2024 г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размера ОДО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 -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57 от 27 марта 2024 г. выдано предписание №003 от 27.03.2024 г. об обязательном устранении выявленных нарушений в срок до 07.04.2024 г.</w:t>
            </w:r>
          </w:p>
          <w:p>
            <w:pPr>
              <w:pStyle w:val="Normal"/>
              <w:rPr/>
            </w:pPr>
            <w:r>
              <w:rPr/>
              <w:t>Решением Дисциплинарной комиссии СРО А "САПЗС" №58 от 24 апреля 2024 г. с 25 апреля 2024 г. в срок до 20 июня 2024 г. действие права прио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"Непредоставление отчета о деятельности" - устранено 28.05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КапСтр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1765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09.01.2024 г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размера ОДО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 -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57 от 27 марта 2024 г. выдано предписание №004 от 27.03.2024 г. об обязательном устранении выявленных нарушений в срок до 27.04.2024 г.</w:t>
            </w:r>
          </w:p>
          <w:p>
            <w:pPr>
              <w:pStyle w:val="Normal"/>
              <w:rPr/>
            </w:pPr>
            <w:r>
              <w:rPr/>
              <w:t>Решением Дисциплинарной комиссии СРО А "САПЗС" №59 от 15 мая 2024 г. с 16 мая 2024 г. в срок до 20 июня 2024 г. действие права приостановлено (Приостановление права осуществлять подготовку проектной документации)</w:t>
            </w:r>
          </w:p>
          <w:p>
            <w:pPr>
              <w:pStyle w:val="Normal"/>
              <w:rPr/>
            </w:pPr>
            <w:r>
              <w:rPr/>
              <w:t>Решением Дисциплинарной комиссии СРО А "САПЗС" №61 от 3 июля 2024 г. с 4 июля 2024 г. действие права прекращено</w:t>
            </w:r>
          </w:p>
          <w:p>
            <w:pPr>
              <w:pStyle w:val="Normal"/>
              <w:rPr/>
            </w:pPr>
            <w:r>
              <w:rPr/>
              <w:t>Решением Правления СРО А «САПЗС» №11 от 4 июля 2024 г. организация исключена из членов С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З «ПК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23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09.01.2024 г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размера ОДО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 -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  <w:p>
            <w:pPr>
              <w:pStyle w:val="Normal"/>
              <w:rPr/>
            </w:pPr>
            <w:r>
              <w:rPr/>
              <w:t>Непредоставление отчета о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"Непредоставление отчета о деятельности" - устранено 25.03.2024</w:t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све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10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8.03.2024 г.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- 1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2 нарушений: </w:t>
            </w:r>
          </w:p>
          <w:p>
            <w:pPr>
              <w:pStyle w:val="Normal"/>
              <w:rPr/>
            </w:pPr>
            <w:r>
              <w:rPr/>
              <w:t>Отсутствуют специалисты, сведения о которых включены в национальный реестре специалистов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59 от 15 мая 2024 г. с 16 мая 2024 г. в срок до 14 августа 2024 г. действие права приостановлено (Приостановление права осуществлять подготовку проек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«Единое окно»  Администрации г. Бийс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330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8.03.2024 г.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- 1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ёр-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333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8.03.2024 г.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- 1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ДР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18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8.03.2024 г.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- 1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ификац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97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4.03.2024 г.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- 1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2 нарушений: </w:t>
            </w:r>
          </w:p>
          <w:p>
            <w:pPr>
              <w:pStyle w:val="Normal"/>
              <w:rPr/>
            </w:pPr>
            <w:r>
              <w:rPr/>
              <w:t>Отрицательное заключение государственной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58 от 24 апреля 2024 г. вынесено предупреждение о недопущении в дальнейшем повторного нарушения требований законодательства РФ о градостроительной деятельности, требований технических реглам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КС Систем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25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8.03.2024 г.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- 1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2 нарушений: 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  <w:p>
            <w:pPr>
              <w:pStyle w:val="Normal"/>
              <w:rPr/>
            </w:pPr>
            <w:r>
              <w:rPr/>
              <w:t>Задолженность по членским взн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59 от 15 мая 2024 г. с 16 мая 2024 г. в срок до 14 августа 2024 г. действие права приостановлено (Приостановление права осуществлять подготовку проек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жанов С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008049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8.03.2024 г.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- 1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2 нарушений: </w:t>
            </w:r>
          </w:p>
          <w:p>
            <w:pPr>
              <w:pStyle w:val="Normal"/>
              <w:rPr/>
            </w:pPr>
            <w:r>
              <w:rPr/>
              <w:t>Информация к плановой проверке не представлена</w:t>
            </w:r>
          </w:p>
          <w:p>
            <w:pPr>
              <w:pStyle w:val="Normal"/>
              <w:rPr/>
            </w:pPr>
            <w:r>
              <w:rPr/>
              <w:t>Специалистам пройти независимую оценку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исциплинарной комиссии СРО А "САПЗС" №59 от 15 мая 2024 г. с 16 мая 2024 г. в срок до 14 августа 2024 г. действие права приостановлено (Приостановление права осуществлять подготовку проек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ПБ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2206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8.03.2024 г.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- 1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эк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7848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СРО А "САПЗС" от 18.03.2024 г.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 - 1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1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851"/>
        <w:gridCol w:w="2268"/>
        <w:gridCol w:w="851"/>
        <w:gridCol w:w="3289"/>
      </w:tblGrid>
      <w:tr>
        <w:trPr/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С.Г.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 исполнительного органа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2:00Z</dcterms:created>
  <dc:creator>PROF-RyabkovaEV</dc:creator>
  <dc:description/>
  <cp:keywords/>
  <dc:language>en-US</dc:language>
  <cp:lastModifiedBy>User</cp:lastModifiedBy>
  <dcterms:modified xsi:type="dcterms:W3CDTF">2024-07-10T07:26:00Z</dcterms:modified>
  <cp:revision>7</cp:revision>
  <dc:subject/>
  <dc:title>Приложение № 2.1</dc:title>
</cp:coreProperties>
</file>