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84" w:firstLine="568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ВЕРЖДЕНО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Style18"/>
        <w:ind w:left="-284" w:firstLine="568"/>
        <w:jc w:val="right"/>
        <w:rPr/>
      </w:pPr>
      <w:r>
        <w:rPr>
          <w:sz w:val="23"/>
          <w:szCs w:val="23"/>
        </w:rPr>
        <w:t>Решением очередного  отчетно-выборного Общего собрания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членов Саморегулируемой организации 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>Ассоциации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Союз архитекторов и проектировщиков 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Западной Сибири» </w:t>
      </w:r>
    </w:p>
    <w:p>
      <w:pPr>
        <w:pStyle w:val="Style18"/>
        <w:ind w:left="-284" w:firstLine="568"/>
        <w:jc w:val="right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ротокол № 37 от «30» октября 2024 года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Председатель Собрания    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</w:rPr>
        <w:t>_______________  /Шмидт М.И.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>Секретарь Собрания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>______________ /Козырлыга Е.Ю.</w:t>
      </w:r>
    </w:p>
    <w:p>
      <w:pPr>
        <w:pStyle w:val="ConsPlusTitle"/>
        <w:widowControl/>
        <w:spacing w:lineRule="auto" w:line="276"/>
        <w:ind w:left="284" w:right="464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spacing w:lineRule="auto" w:line="276"/>
        <w:ind w:left="284" w:right="46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ind w:left="284" w:right="46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284" w:right="464" w:firstLine="567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ОЕКТ</w:t>
      </w:r>
    </w:p>
    <w:p>
      <w:pPr>
        <w:pStyle w:val="Normal"/>
        <w:spacing w:lineRule="auto" w:line="276"/>
        <w:ind w:left="284" w:right="464"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членам Саморегулируемой организации 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</w:t>
      </w:r>
    </w:p>
    <w:p>
      <w:pPr>
        <w:pStyle w:val="Normal"/>
        <w:spacing w:lineRule="auto" w:line="276"/>
        <w:ind w:left="284" w:right="464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юз архитекторов и проектировщиков Западной Сибири»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</w:rPr>
      </w:pPr>
      <w:r>
        <w:rPr>
          <w:b/>
        </w:rPr>
        <w:t>Барнаул,  2024 г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right="464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46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 xml:space="preserve">Настоящие Требования к членам Саморегулируемой организации Ассоциации «Союз архитекторов и проектировщиков Западной Сибири» (далее – Требования) </w:t>
      </w:r>
      <w:r>
        <w:rPr>
          <w:rFonts w:cs="Calibri"/>
          <w:sz w:val="23"/>
          <w:szCs w:val="23"/>
        </w:rPr>
        <w:t xml:space="preserve">разработаны в соответствии </w:t>
      </w:r>
      <w:r>
        <w:rPr>
          <w:sz w:val="23"/>
          <w:szCs w:val="23"/>
        </w:rPr>
        <w:t xml:space="preserve">с Федеральным законом от 01.12.2007 № 315-ФЗ «О саморегулируемых организациях», Градостроительным кодексом Российской Федерации, иными нормативно-правовыми актами, принятыми Правительством Российской Федерации, </w:t>
      </w:r>
      <w:r>
        <w:rPr>
          <w:rFonts w:cs="Calibri"/>
          <w:sz w:val="23"/>
          <w:szCs w:val="23"/>
        </w:rPr>
        <w:t>а также требованиями Устава Саморегулируемой организации Ассоциации «Союз архитекторов и проектировщиков Западной Сибири» (далее – Ассоциация) и иными  внутренними документами Ассоциации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418" w:leader="none"/>
        </w:tabs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Требования являются внутренним документом Ассоциации, обязательными для членов Ассоциации, а также для юридических лиц и индивидуальных предпринимателей, предоставивших документы о приеме в члены Ассоци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418" w:leader="none"/>
        </w:tabs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Настоящие Требования определяю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284" w:leader="none"/>
          <w:tab w:val="left" w:pos="1418" w:leader="none"/>
        </w:tabs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валификационные требования к индивидуальным предпринимателям, а также руководителям юридического лица, самостоятельно организующим подготовку проектной документации;</w:t>
      </w:r>
    </w:p>
    <w:p>
      <w:pPr>
        <w:pStyle w:val="ConsPlusNormal"/>
        <w:numPr>
          <w:ilvl w:val="2"/>
          <w:numId w:val="3"/>
        </w:numPr>
        <w:ind w:left="284" w:right="46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ребования к наличию у члена Ассоциации специалистов по организации архитектурно-строительного проектирования и имущества;</w:t>
      </w:r>
    </w:p>
    <w:p>
      <w:pPr>
        <w:pStyle w:val="ConsPlusNormal"/>
        <w:numPr>
          <w:ilvl w:val="2"/>
          <w:numId w:val="3"/>
        </w:numPr>
        <w:ind w:left="284" w:right="46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ребования к членам Ассоциации, осуществляющим подготовку проектной документации </w:t>
      </w:r>
      <w:bookmarkStart w:id="0" w:name="_Hlk179298784"/>
      <w:bookmarkStart w:id="1" w:name="_Hlk179294343"/>
      <w:r>
        <w:rPr>
          <w:rFonts w:cs="Times New Roman" w:ascii="Times New Roman" w:hAnsi="Times New Roman"/>
          <w:sz w:val="23"/>
          <w:szCs w:val="23"/>
        </w:rPr>
        <w:t xml:space="preserve">особо опасных и технически сложных объектов, являющихся объектами использования атомной энергии </w:t>
      </w:r>
      <w:bookmarkEnd w:id="1"/>
      <w:r>
        <w:rPr>
          <w:rFonts w:cs="Times New Roman" w:ascii="Times New Roman" w:hAnsi="Times New Roman"/>
          <w:sz w:val="23"/>
          <w:szCs w:val="23"/>
        </w:rPr>
        <w:t>в соответствии с законодательством Российской Федерации об использовании атомной энергии, а также объектов использования атомной энергии, указанных в подпунктах «а» и «б» пункта 1 части 1 статьи 48.1 Градостроительного кодекса Российской Федерации</w:t>
      </w:r>
      <w:bookmarkEnd w:id="0"/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ConsPlusNormal"/>
        <w:numPr>
          <w:ilvl w:val="2"/>
          <w:numId w:val="3"/>
        </w:numPr>
        <w:ind w:left="284" w:right="46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ния к членам Ассоциации, осуществляющим подготовку проектной документации особо опасных, технически сложных и уникальных объектов капитального строительства, за исключением особо опасных и технически сложных объектов, являющихся объектами использования атомной энерг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418" w:leader="none"/>
        </w:tabs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Перечень направлений подготовки специалистов строительства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60" w:right="464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алификационные требования к индивидуальным предпринимателям, а также руководителям юридического лица, самостоятельно организующим подготовку проектной документации</w:t>
      </w:r>
    </w:p>
    <w:p>
      <w:pPr>
        <w:pStyle w:val="Normal"/>
        <w:widowControl w:val="false"/>
        <w:autoSpaceDE w:val="false"/>
        <w:spacing w:lineRule="auto" w:line="276"/>
        <w:ind w:right="46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Квалификационным требованием к индивидуальному предпринимателю или руководителю юридического лица, самостоятельно организующему подготовку проектной документации, является наличие у указанных лиц высшего образования соответствующего профиля и стажа работы по специальности не менее 5 (пяти) лет. 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К должностным обязанностям индивидуального предпринимателя или руководителя юридического лица, самостоятельно организующих подготовку проектной документации, относятся: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1. утверждение заданий на проектирование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2.2.2. представление, согласование и приемка результатов работ по подготовке проектной документации;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3. утверждение проектной документации;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2.2.4. утверждение обоснования соответствия архитектурных, функционально-технологических, конструктивных, инженерно-технических и иных решений и мероприятий по обеспечению безопасности зданий, сооружений, процессов, осуществляемых на всех этапах их жизненного цикла, содержащихся в проектной документации, требованиям, установленным техническими регламентами в соответствии с Федеральным законом от 30 декабря 2009 года N 384-ФЗ «Технический регламент о безопасности зданий и сооружений».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 xml:space="preserve">2.3. Индивидуальный предприниматель или руководитель юридического лица, самостоятельно организующий подготовку проектной документации, должны соответствовать минимальным требованиям к образованию и обучению, опыту практической работы, включая трудовые функции, а также обладать необходимыми умениями и знаниями в соответствии с профессиональными стандартами, утвержденными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Индивидуальный предприниматель, а также руководитель юридического лица, самостоятельно организующий подготовку проектной документации, должен осуществлять трудовые функции, обладать необходимыми умениями и знаниями, уровнем самостоятельности, которые </w:t>
      </w:r>
      <w:bookmarkStart w:id="2" w:name="_Hlk176268206"/>
      <w:r>
        <w:rPr>
          <w:sz w:val="23"/>
          <w:szCs w:val="23"/>
        </w:rPr>
        <w:t>установлены профессиональными стандартами, утвержденными уполномоченным Правительством Российской Федерации федеральным органом исполнительной власти.</w:t>
      </w:r>
      <w:bookmarkEnd w:id="2"/>
      <w:r>
        <w:rPr>
          <w:sz w:val="23"/>
          <w:szCs w:val="23"/>
        </w:rPr>
        <w:t xml:space="preserve">  Индивидуальный предприниматель, а также руководитель юридического лица, самостоятельно организующий подготовку проектной документации, осуществляют трудовые функции со дня включения сведений о физических лицах соответственно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60" w:right="464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ребования к наличию у члена Ассоциации специалистов по организации архитектурно-строительного проектирования и имущества </w:t>
      </w:r>
    </w:p>
    <w:p>
      <w:pPr>
        <w:pStyle w:val="Normal"/>
        <w:widowControl w:val="false"/>
        <w:autoSpaceDE w:val="false"/>
        <w:spacing w:lineRule="auto" w:line="276"/>
        <w:ind w:right="46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3.1. Требованием к индивидуальному предпринимателю или юридическому лицу является наличие у указанных лиц специалистов по организации архитектурно-строительного проектирования (главных инженеров проектов, главных архитекторов проектов), сведения о которых включены в соответствующий национальный реестр специалистов, - не менее чем два специалиста по месту основной работы.</w:t>
      </w:r>
    </w:p>
    <w:p>
      <w:pPr>
        <w:pStyle w:val="Normal"/>
        <w:shd w:fill="FFFFFF" w:val="clear"/>
        <w:spacing w:lineRule="auto" w:line="276" w:before="384" w:after="0"/>
        <w:ind w:left="284" w:right="464" w:firstLine="567"/>
        <w:contextualSpacing/>
        <w:jc w:val="both"/>
        <w:rPr/>
      </w:pPr>
      <w:r>
        <w:rPr>
          <w:bCs/>
          <w:spacing w:val="-1"/>
          <w:sz w:val="23"/>
          <w:szCs w:val="23"/>
        </w:rPr>
        <w:t>В число специалистов члена Ассоциации может быть включён руководитель организации, оформленный в организации по основному месту работы, при условии его соответствия установленным к специалистам по организации работ требованиям и внутреннего совмещения с заключением с ним, как с ГАПом или ГИПом, трудового договора.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3.2. Специалистом по организации архитектурно-строительного проектирования является физическое лицо, которое имеет право осуществлять по трудовому договору, заключенному с индивидуальным предпринимателем или юридическим лицом, трудовые функции по подготовке проектной документации, в том числе в должности главного инженера проекта, главного архитектора проекта.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3.3. К должностным обязанностям специалистов по организации архитектурно-строительного проектирования относятся: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1. утверждение заданий на проектирование объекта капитального строительства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3.3.2. представление, согласование и приемка результатов работ по подготовке проектной документации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3. утверждение проектной документации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3.3.4. утверждение обоснования соответствия архитектурных, функционально-технологических, конструктивных, инженерно-технических и иных решений и мероприятий по обеспечению безопасности зданий, сооружений, процессов, осуществляемых на всех этапах их жизненного цикла, содержащихся в проектной документации, требованиям, установленным техническими регламентами в соответствии с Федеральным законом от 30 декабря 2009 года N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Утверждение в соответствии с частью 15.2 статьи 48 Градостроительного кодекса Российской Федерации подтверждения соответствия вносимых в проектную документацию изменений требованиям, указанным в части 3.8 статьи 49 Кодекса, осуществляется специалистом по организации архитектурно-строительного проектирования в должности главного инженера проекта.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Специалист по организации архитектурно-строительного проектирования осуществляет трудовые функции, предусмотренные Градостроительным кодексом Российской Федерации, в соответствии с профессиональными стандарта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/>
      </w:pPr>
      <w:r>
        <w:rPr>
          <w:color w:val="000000"/>
          <w:sz w:val="23"/>
          <w:szCs w:val="23"/>
        </w:rPr>
        <w:t xml:space="preserve">3.5. </w:t>
      </w:r>
      <w:r>
        <w:rPr>
          <w:sz w:val="23"/>
          <w:szCs w:val="23"/>
        </w:rPr>
        <w:t>Требованиями к имуществу члена Ассоциации, осуществляющему подготовку проектной документации, являются: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3.5.1.  наличие принадлежащего члену Ассоциации на праве собственности или ином законном основании зданий, и (или) сооружений, и (или) помещений, в т.ч. наличие у каждого специалиста, осуществляющего подготовку проектной документации,</w:t>
      </w:r>
      <w:r>
        <w:rPr>
          <w:bCs/>
          <w:spacing w:val="-1"/>
          <w:sz w:val="23"/>
          <w:szCs w:val="23"/>
        </w:rPr>
        <w:t xml:space="preserve"> рабочего места в соответствии с действующими санитарно-гигиеническими нормами</w:t>
      </w:r>
      <w:r>
        <w:rPr>
          <w:sz w:val="23"/>
          <w:szCs w:val="23"/>
        </w:rPr>
        <w:t xml:space="preserve">; </w:t>
      </w:r>
    </w:p>
    <w:p>
      <w:pPr>
        <w:pStyle w:val="Normal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2. наличие электронно-вычислительных средств:</w:t>
      </w:r>
    </w:p>
    <w:p>
      <w:pPr>
        <w:pStyle w:val="Normal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 xml:space="preserve">- наличие у каждого специалиста </w:t>
      </w:r>
      <w:r>
        <w:rPr>
          <w:bCs/>
          <w:spacing w:val="-1"/>
          <w:sz w:val="23"/>
          <w:szCs w:val="23"/>
        </w:rPr>
        <w:t>рабочего места</w:t>
      </w:r>
      <w:r>
        <w:rPr>
          <w:sz w:val="23"/>
          <w:szCs w:val="23"/>
        </w:rPr>
        <w:t xml:space="preserve">, оборудованного компьютером с лицензионным программным обеспечением для выполнения проектных работ; </w:t>
      </w:r>
    </w:p>
    <w:p>
      <w:pPr>
        <w:pStyle w:val="Normal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- наличие электронно-вычислительной, копировальной и иной оргтехники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3.5.3. наличие лицензионного программного обеспечения и в случае необходимости средств обеспечения промышленной безопасности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4. наличие средств контроля и измерений;</w:t>
      </w:r>
    </w:p>
    <w:p>
      <w:pPr>
        <w:pStyle w:val="Normal"/>
        <w:tabs>
          <w:tab w:val="clear" w:pos="720"/>
          <w:tab w:val="left" w:pos="-1985" w:leader="none"/>
        </w:tabs>
        <w:spacing w:lineRule="auto" w:line="276"/>
        <w:ind w:left="284"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5. наличие архива проектной документ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spacing w:lineRule="auto" w:line="276"/>
        <w:ind w:left="284" w:right="464" w:firstLine="566"/>
        <w:jc w:val="both"/>
        <w:rPr/>
      </w:pPr>
      <w:r>
        <w:rPr>
          <w:sz w:val="23"/>
          <w:szCs w:val="23"/>
        </w:rPr>
        <w:t>наличие библиотеки нормативной технической документации и/или действующего долгосрочного (не менее 12 месяцев) договора на право пользования лицензионной электронной нормативно-правовой базой.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ConsPlusNormal"/>
        <w:numPr>
          <w:ilvl w:val="0"/>
          <w:numId w:val="4"/>
        </w:numPr>
        <w:spacing w:lineRule="auto" w:line="276"/>
        <w:ind w:left="540" w:right="464" w:hanging="540"/>
        <w:jc w:val="center"/>
        <w:outlineLvl w:val="1"/>
        <w:rPr/>
      </w:pPr>
      <w:r>
        <w:rPr>
          <w:rFonts w:cs="Times New Roman" w:ascii="Times New Roman" w:hAnsi="Times New Roman"/>
          <w:b/>
          <w:sz w:val="23"/>
          <w:szCs w:val="23"/>
        </w:rPr>
        <w:t>Требования к членам Ассоциации, осуществляющим подготовку проектной документации объектов использования атомной энергии</w:t>
      </w:r>
    </w:p>
    <w:p>
      <w:pPr>
        <w:pStyle w:val="ConsPlusNormal"/>
        <w:numPr>
          <w:ilvl w:val="0"/>
          <w:numId w:val="0"/>
        </w:numPr>
        <w:spacing w:lineRule="auto" w:line="276"/>
        <w:ind w:right="464" w:hanging="0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spacing w:lineRule="auto" w:line="276"/>
        <w:ind w:left="284" w:right="46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Требованием к члену Ассоциации,  осуществляющему подготовку проектной документации, особо опасных и технически сложных объектов, являющихся объектами использования атомной энергии в соответствии с законодательством Российской Федерации об использовании атомной энергии, а также объектов использования атомной энергии, указанных в подпунктах «а» и «б» пункта 1 части 1 статьи 48.1 Градостроительного кодекса Российской Федерации, является наличие у члена Ассоциации разрешения (лицензии) на право ведения соответствующих работ в области использования атомной энергии, выданного в соответствии с требованиями законодательства Российской Федерации в области использования атомной энергии.</w:t>
      </w:r>
    </w:p>
    <w:p>
      <w:pPr>
        <w:pStyle w:val="ConsPlusNormal"/>
        <w:numPr>
          <w:ilvl w:val="0"/>
          <w:numId w:val="0"/>
        </w:numPr>
        <w:spacing w:lineRule="auto" w:line="276"/>
        <w:ind w:left="284" w:right="464" w:firstLine="567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284" w:right="464"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5. Требования к членам Ассоциации, осуществляющим подготовку</w:t>
      </w:r>
    </w:p>
    <w:p>
      <w:pPr>
        <w:pStyle w:val="ConsPlusNormal"/>
        <w:spacing w:lineRule="auto" w:line="276"/>
        <w:ind w:left="284" w:right="464"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ектной документации особо опасных, технически сложных </w:t>
      </w:r>
    </w:p>
    <w:p>
      <w:pPr>
        <w:pStyle w:val="ConsPlusNormal"/>
        <w:spacing w:lineRule="auto" w:line="276"/>
        <w:ind w:left="284" w:right="464" w:firstLine="567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 уникальных объектов, за исключением особо опасных и технически сложных объектов, являющихся объектами использования атомной энергии</w:t>
      </w:r>
    </w:p>
    <w:p>
      <w:pPr>
        <w:pStyle w:val="ConsPlusNormal"/>
        <w:spacing w:lineRule="auto" w:line="276"/>
        <w:ind w:left="284" w:right="464" w:firstLine="567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ConsPlusNormal"/>
        <w:spacing w:lineRule="auto" w:line="276"/>
        <w:ind w:left="284" w:right="46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 Требованиями к члену Ассоциации, осуществляющему подготовку проектной документации особо опасных, технически сложных и уникальных объектов, за исключением особо опасных и технически сложных объектов, являющихся объектами использования атомной энергии, в отношении кадрового состава являются:</w:t>
      </w:r>
    </w:p>
    <w:p>
      <w:pPr>
        <w:pStyle w:val="ConsPlusNormal"/>
        <w:spacing w:lineRule="auto" w:line="276"/>
        <w:ind w:left="284" w:right="46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1. наличие у члена Ассоциации:</w:t>
      </w:r>
    </w:p>
    <w:p>
      <w:pPr>
        <w:pStyle w:val="ConsPlusNormal"/>
        <w:spacing w:lineRule="auto" w:line="276"/>
        <w:ind w:left="284" w:right="46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менее 2 работников по месту основной работы, занимающих должности руководителей, имеющих стаж работы на инженерных должностях в организациях, осуществляющих подготовку проектной документации, не менее 5 лет и являющихся специалистами по организации архитектурно-строительного проектирования, сведения о которых включены в национальный реестр специалистов в области инженерных изысканий и архитектурно-строительного проектирования, а также не менее 3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подготовку проектной документации, не менее 3 лет, подтверждение прохождения не реже одного раза в 5 лет в соответствии с Федеральным законом «О независимой оценке квалификации»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подготовке проектной документации, соответствует первому уровню ответственности члена саморегулируемой организации, установленному пунктом 1 части 10 статьи 55.16 Градостроительного кодекса Российской Федерации;</w:t>
      </w:r>
    </w:p>
    <w:p>
      <w:pPr>
        <w:pStyle w:val="ConsPlusNormal"/>
        <w:spacing w:lineRule="auto" w:line="276"/>
        <w:ind w:left="284" w:right="46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менее 2 работников по месту основной работы, занимающих должности руководителей, имеющих стаж работы на инженерных должностях в организациях, осуществляющих подготовку проектной документации, не менее 5 лет и являющихся специалистами по организации архитектурно-строительного проектирования, сведения о которых включены в национальный реестр специалистов в области инженерных изысканий и архитектурно-строительного проектирования, а также не менее 4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подготовку проектной документации, не менее 3 лет, подтверждение прохождения не реже одного раза в 5 лет в соответствии с Федеральным законом «О независимой оценке квалификации»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подготовке проектной документации, соответствует второму уровню ответственности члена саморегулируемой организации, установленному пунктом 2 части 10 статьи 55.16 Градостроительного кодекса Российской Федерации;</w:t>
      </w:r>
    </w:p>
    <w:p>
      <w:pPr>
        <w:pStyle w:val="ConsPlusNormal"/>
        <w:spacing w:lineRule="auto" w:line="276"/>
        <w:ind w:left="284" w:right="46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менее 2 работников по месту основной работы, занимающих должности руководителей, имеющих стаж работы на инженерных должностях в организациях, осуществляющих подготовку проектной документации, не менее 5 лет и являющихся специалистами по организации архитектурно-строительного проектирования, сведения о которых включены в национальный реестр специалистов в области инженерных изысканий и архитектурно-строительного проектирования, а также не менее 5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подготовку проектной документации, не менее 3 лет, подтверждение прохождения не реже одного раза в 5 лет в соответствии с Федеральным законом «О независимой оценке квалификации»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подготовке проектной документации, соответствует третьему уровню ответственности члена саморегулируемой организации, установленному пунктом 3 части 10 статьи 55.16 Градостроительного кодекса Российской Федерации;</w:t>
      </w:r>
    </w:p>
    <w:p>
      <w:pPr>
        <w:pStyle w:val="ConsPlusNormal"/>
        <w:spacing w:lineRule="auto" w:line="276"/>
        <w:ind w:left="284" w:right="46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менее 2 работников по месту основной работы, занимающих должности руководителей, имеющих стаж работы на инженерных должностях в организациях, осуществляющих подготовку проектной документации, не менее 5 лет и являющихся специалистами по организации архитектурно-строительного проектирования, сведения о которых включены в национальный реестр специалистов в области инженерных изысканий и архитектурно-строительного проектирования, а также не менее 7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подготовку проектной документации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подготовке проектной документации, соответствует четвертому уровню ответственности члена саморегулируемой организации, установленному пунктом 4 части 10 статьи 55.16 Градостроительного кодекса Российской Федерации;</w:t>
      </w:r>
    </w:p>
    <w:p>
      <w:pPr>
        <w:pStyle w:val="ConsPlusNormal"/>
        <w:spacing w:lineRule="auto" w:line="276"/>
        <w:ind w:left="284" w:right="464"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Требование абзацев 2, 3, 4, 5 подпункта 5.1.1. пункта 5.1. о наличии подтверждения прохождения независимой оценки квалификации не применяется к специалистам, прошедшим повышение квалификации до 01.03.2024, до истечения 5 лет со дня ее прохождения.</w:t>
      </w:r>
    </w:p>
    <w:p>
      <w:pPr>
        <w:pStyle w:val="ConsPlusNormal"/>
        <w:spacing w:lineRule="auto" w:line="276"/>
        <w:ind w:left="284" w:right="464" w:firstLine="567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2. наличие у работников члена Ассоциации, подлежащих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подтверждения прохождения указанной аттестации.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5.2. </w:t>
      </w:r>
      <w:r>
        <w:rPr>
          <w:sz w:val="23"/>
          <w:szCs w:val="23"/>
        </w:rPr>
        <w:t>Требованиями к имуществу члена Ассоциации, осуществляющему подготовку проектной документации особо опасных, технически сложных и уникальных объектов, за исключением объектов использования атомной энергии, являются: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5.2.1.  наличие принадлежащего члену Ассоциации на праве собственности или ином законном основании зданий, и (или) сооружений, и (или) помещений, в т.ч. наличие у каждого специалиста, осуществляющего подготовку проектной документации,</w:t>
      </w:r>
      <w:r>
        <w:rPr>
          <w:bCs/>
          <w:spacing w:val="-1"/>
          <w:sz w:val="23"/>
          <w:szCs w:val="23"/>
        </w:rPr>
        <w:t xml:space="preserve"> рабочего места в соответствии с действующими санитарно-гигиеническими нормами</w:t>
      </w:r>
      <w:r>
        <w:rPr>
          <w:sz w:val="23"/>
          <w:szCs w:val="23"/>
        </w:rPr>
        <w:t xml:space="preserve">; </w:t>
      </w:r>
    </w:p>
    <w:p>
      <w:pPr>
        <w:pStyle w:val="Normal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5.2.2. наличие электронно-вычислительных средств:</w:t>
      </w:r>
    </w:p>
    <w:p>
      <w:pPr>
        <w:pStyle w:val="Normal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 xml:space="preserve">- наличие у каждого специалиста </w:t>
      </w:r>
      <w:r>
        <w:rPr>
          <w:bCs/>
          <w:spacing w:val="-1"/>
          <w:sz w:val="23"/>
          <w:szCs w:val="23"/>
        </w:rPr>
        <w:t>рабочего места</w:t>
      </w:r>
      <w:r>
        <w:rPr>
          <w:sz w:val="23"/>
          <w:szCs w:val="23"/>
        </w:rPr>
        <w:t xml:space="preserve">, оборудованного компьютером с лицензионным программным обеспечением для выполнения проектных работ; </w:t>
      </w:r>
    </w:p>
    <w:p>
      <w:pPr>
        <w:pStyle w:val="Normal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личие электронно-вычислительной, копировальной  и иной оргтехники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3. наличие лицензионного программного обеспечения и в случае необходимости средств обеспечения промышленной безопасности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4. наличие средств контроля и измерений;</w:t>
      </w:r>
    </w:p>
    <w:p>
      <w:pPr>
        <w:pStyle w:val="Normal"/>
        <w:tabs>
          <w:tab w:val="clear" w:pos="720"/>
          <w:tab w:val="left" w:pos="-1985" w:leader="none"/>
        </w:tabs>
        <w:spacing w:lineRule="auto" w:line="276"/>
        <w:ind w:left="284"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5. наличие архива проектной документаци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</w:tabs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наличие библиотеки нормативной технической документации и/или действующего долгосрочного (не менее 12 месяцев) договора на право пользования лицензионной электронной нормативно-правовой базой.</w:t>
      </w:r>
    </w:p>
    <w:p>
      <w:pPr>
        <w:pStyle w:val="ConsPlusNormal"/>
        <w:numPr>
          <w:ilvl w:val="0"/>
          <w:numId w:val="0"/>
        </w:numPr>
        <w:spacing w:lineRule="auto" w:line="276"/>
        <w:ind w:left="284" w:right="464" w:firstLine="567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 Требованиями к наличию контроля качества у члена Ассоциации, осуществляющего подготовку проектной документации особо опасных, технически сложных и уникальных объектов, за исключением объектов использования атомной энергии, являются: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5.3.1. наличие у члена Ассоциации документов, устанавливающих порядок организации и проведения контроля качества выполняемых работ;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5.3.2. наличие у члена Ассоциации работников, на которых в установленном порядке возложена обязанность по осуществлению контроля качества выполняемых работ.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276"/>
        <w:ind w:left="284" w:right="464" w:firstLine="567"/>
        <w:jc w:val="both"/>
        <w:rPr/>
      </w:pPr>
      <w:r>
        <w:rPr>
          <w:color w:val="000000"/>
          <w:sz w:val="23"/>
          <w:szCs w:val="23"/>
        </w:rPr>
        <w:t xml:space="preserve">6.1. Настоящие Требования вступает в силу с момента утверждения Общим собранием членов Ассоциации, но </w:t>
      </w:r>
      <w:r>
        <w:rPr>
          <w:sz w:val="23"/>
          <w:szCs w:val="23"/>
        </w:rPr>
        <w:t>не ранее дня внесения сведений о них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</w:tabs>
        <w:autoSpaceDE w:val="false"/>
        <w:spacing w:lineRule="auto" w:line="276"/>
        <w:ind w:left="284" w:right="464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6.2. В случае утверждения уполномоченным органом государственной власти иных постановлений, приказов, требований, форм или соответствующих профессиональных стандартов, устанавливающих минимальные требования к работникам членов Ассоциации, участвующим в подготовке проектной документации, в том числе, к особо опасным, технически сложным и уникальным объектам, а также стандартам на процессы выполнения работ по подготовке проектной документации объектов капитального строительства, утвержденным Национальным объединением изыскателей и проектировщиков (НОПРИЗ), настоящие Требования  действуют в части, не противоречащей таким документам.</w:t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</w:t>
      </w:r>
    </w:p>
    <w:p>
      <w:pPr>
        <w:pStyle w:val="Normal"/>
        <w:spacing w:lineRule="auto" w:line="276"/>
        <w:ind w:left="284" w:right="464" w:firstLine="567"/>
        <w:jc w:val="right"/>
        <w:rPr/>
      </w:pPr>
      <w:r>
        <w:rPr>
          <w:b/>
          <w:sz w:val="22"/>
          <w:szCs w:val="22"/>
        </w:rPr>
        <w:t>к Требованиям к членам  СРО А «САПЗС»</w:t>
      </w:r>
    </w:p>
    <w:p>
      <w:pPr>
        <w:pStyle w:val="Normal"/>
        <w:spacing w:lineRule="auto" w:line="276"/>
        <w:ind w:left="284" w:right="464" w:firstLine="567"/>
        <w:jc w:val="both"/>
        <w:rPr>
          <w:b/>
          <w:b/>
          <w:strike/>
          <w:sz w:val="22"/>
          <w:szCs w:val="22"/>
          <w:highlight w:val="yellow"/>
        </w:rPr>
      </w:pPr>
      <w:r>
        <w:rPr>
          <w:b/>
          <w:strike/>
          <w:sz w:val="22"/>
          <w:szCs w:val="22"/>
          <w:highlight w:val="yellow"/>
        </w:rPr>
      </w:r>
    </w:p>
    <w:p>
      <w:pPr>
        <w:pStyle w:val="Heading1"/>
        <w:spacing w:lineRule="auto" w:line="276" w:before="0" w:after="0"/>
        <w:ind w:left="284" w:right="464" w:firstLine="567"/>
        <w:contextualSpacing/>
        <w:jc w:val="center"/>
        <w:rPr>
          <w:sz w:val="24"/>
          <w:szCs w:val="24"/>
        </w:rPr>
      </w:pPr>
      <w:bookmarkStart w:id="3" w:name="sub_422"/>
      <w:r>
        <w:rPr>
          <w:sz w:val="24"/>
          <w:szCs w:val="24"/>
        </w:rPr>
        <w:t>1. Главный инженер проекта</w:t>
      </w:r>
      <w:bookmarkEnd w:id="3"/>
    </w:p>
    <w:p>
      <w:pPr>
        <w:pStyle w:val="Normal"/>
        <w:spacing w:lineRule="auto" w:line="276" w:before="0" w:after="0"/>
        <w:ind w:left="284" w:right="464" w:firstLine="567"/>
        <w:contextualSpacing/>
        <w:jc w:val="center"/>
        <w:rPr>
          <w:rStyle w:val="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rStyle w:val="Style14"/>
        </w:rPr>
      </w:pPr>
      <w:r>
        <w:rPr>
          <w:rStyle w:val="Style14"/>
          <w:color w:val="000000"/>
        </w:rPr>
        <w:t>1.1. Должностные обязанности главного инженера проекта: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1. осуществление технического руководства проектными работам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2. обеспечение требуемого технико-экономического уровня проектируемого объекта уровня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3. принятие мер, направленных на повышение качества проектно-сметной документации, сокращение расхода материальных ресурсов при строительстве объектов, снижение стоимости эксплуатации объектов на основе улучшения качества проектных, градостроительных и архитектурно-планировочных решений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4. подготовка данных для заключения договоров с заказчиками на разработку проектной продукции, в том числе обоснования договорных цен на проектные работы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5. участие в работе комиссий по выбору площадок (трасс) для строительства, в подготовке заданий на проектирование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6. разработка календарных планов выпуска проектной продукци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7. формирование задания субподрядным организациям на выполнение поручаемых им работ, обеспечение этих организаций необходимыми исходными данным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8. осуществление контроля за техническим уровнем принимаемых проектных, градостроительных и архитектурно-планировочных решений, сроками разработки проектно-сметной документаци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1.1.9. обеспечение соответствия разработанной проектно-сметной документации государственным стандартам, нормам, правилам и инструкциям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1.1.10. защита проекта в органах экспертизы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11. решение вопросов, возникающих в процессе строительства, ввода в действие объекта, освоения проектных мощностей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rStyle w:val="Style14"/>
          <w:b w:val="false"/>
          <w:b w:val="false"/>
          <w:bCs w:val="false"/>
        </w:rPr>
      </w:pPr>
      <w:r>
        <w:rPr/>
        <w:t>1.1.12. организация работы по устранению обнаруженных дефектов проектно-сметной документации.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>
          <w:rStyle w:val="Style14"/>
          <w:color w:val="000000"/>
        </w:rPr>
        <w:t>1.2. Главный инженер проекта должен знать:</w:t>
      </w:r>
      <w:r>
        <w:rPr/>
        <w:t xml:space="preserve">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законы и иные нормативные правовые акты Российской Федерации в области проектирования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перспективы развития строительной отрасли;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3. методы проектирования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4. организацию, планирование и экономику проектирования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5. передовой отечественный и зарубежный опыт проектирования и строительства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6. основы стандартизации, сертификации и патентоведения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7. руководящие, методические и нормативные материалы по проектированию, строительству и эксплуатации объектов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8. технические, экономические, экологические и социальные требования, предъявляемые к проектируемым объектам;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9. требования организации труда при проектировании объектов различного назначения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0. строительные нормы и правила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1. современные технические средства проектирования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2. стандарты, технические условия и другие руководящие материалы по разработке и оформлению проектно-сметной и другой технической документации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3. порядок заключения и исполнения договоров на создание проектной продукции;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4. экономику и организацию строительства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5. авторское право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6. средства автоматизации проектных работ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7. основы трудового законодательства, правила и нормы охраны труда.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center"/>
        <w:rPr>
          <w:rStyle w:val="Style14"/>
          <w:strike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>
          <w:rStyle w:val="Style14"/>
          <w:color w:val="000000"/>
        </w:rPr>
        <w:t>1.3. Требования к квалификации главного инженера проекта: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3.1. наличие высшего образования по профессии, специальности или направлению подготовки в области строительства, в соответствии с требованиями Приказа Министерства строительства и жилищно-коммунального хозяйства РФ «О ведении национального реестра специалистов»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bCs/>
        </w:rPr>
      </w:pPr>
      <w:r>
        <w:rPr>
          <w:bCs/>
        </w:rPr>
        <w:t>1.3.2. наличие стажа работы в организациях, осуществляющих подготовку проектной документации, на инженерных должностях не менее чем три года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bCs/>
        </w:rPr>
      </w:pPr>
      <w:r>
        <w:rPr>
          <w:bCs/>
        </w:rPr>
        <w:t>1.3.3. наличие общего трудового стажа по профессии, специальности или направлению подготовки в области строительства не менее чем десять лет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color w:val="FF0000"/>
        </w:rPr>
      </w:pPr>
      <w:r>
        <w:rPr/>
        <w:t>1.3.4. прохождение не реже одного раза в 5 лет в соответствии с Федеральным законом «О независимой оценке квалификации»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3.5. наличие разрешения на работу (для иностранных граждан)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3.6. включение специалиста в национальный реестр специалистов НОПРИЗ.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lineRule="auto" w:line="276" w:before="0" w:after="0"/>
        <w:ind w:left="284" w:right="464" w:firstLine="567"/>
        <w:contextualSpacing/>
        <w:jc w:val="center"/>
        <w:rPr/>
      </w:pPr>
      <w:r>
        <w:rPr>
          <w:b/>
        </w:rPr>
        <w:t>2. Главный архитектор проекта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rStyle w:val="Style14"/>
        </w:rPr>
      </w:pPr>
      <w:r>
        <w:rPr>
          <w:rStyle w:val="Style14"/>
          <w:color w:val="000000"/>
        </w:rPr>
        <w:t>2.1. Должностные обязанности главного архитектора проекта: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1.1. осуществление технического руководства проектными работам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1.2. обеспечение требуемого технико-экономического уровня проектируемого объекта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1.3. принятие мер, направленных на повышение качества проектных, градостроительных и архитектурно-планировочных решений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1.4. подготовка данных для заключения договоров с заказчиками на разработку проектной продукции, в том числе обоснования договорных цен на проектные работы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1.5. участие в работе комиссий по выбору площадок (трасс) для строительства, в подготовке заданий на проектирование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 </w:t>
      </w:r>
      <w:r>
        <w:rPr/>
        <w:t>2.1.6. разработка календарных планов выпуска проектной продукци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 </w:t>
      </w:r>
      <w:r>
        <w:rPr/>
        <w:t>2.1.7. формирование задания субподрядным организациям на выполнение поручаемых им работ, обеспечение эти организации необходимыми исходными данным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1.8. осуществление контроля за техническим уровнем принимаемых проектных, градостроительных и архитектурно-планировочных решений, сроками разработки проектно-сметной документаци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1.9. обеспечение соответствия разработанной проектно-сметной документации государственным стандартам, нормам, правилам и инструкциям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1.10. защита проекта в органах экспертизы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1.11. решение вопросов, возникающих в процессе строительства, ввода в действие объекта, освоения проектных мощностей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rStyle w:val="Style14"/>
          <w:b w:val="false"/>
          <w:b w:val="false"/>
          <w:bCs w:val="false"/>
        </w:rPr>
      </w:pPr>
      <w:r>
        <w:rPr/>
        <w:t>2.1.12. организация работы по устранению обнаруженных дефектов проектно-сметной документации.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center"/>
        <w:rPr>
          <w:rStyle w:val="Style14"/>
        </w:rPr>
      </w:pPr>
      <w:r>
        <w:rPr/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>
          <w:rStyle w:val="Style14"/>
          <w:color w:val="000000"/>
        </w:rPr>
        <w:t>2.2. Главный архитектор проекта должен знать: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2.1. законы и иные нормативные правовые акты Российской Федерации в области архитектуры и градостроительной деятельности, распорядительные, методические и нормативные документы по вопросам проектирования;</w:t>
        <w:tab/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2.2. перспективы развития строительной отрасл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3. методы проектирования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4. организацию, планирование и экономику проектирования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5. передовой отечественный и зарубежный опыт проектирования и строительства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6. основы стандартизации, сертификации и патентоведения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2.7. распорядительные, методические и нормативные документы по вопросам проектирования;</w:t>
        <w:tab/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2.8. технические, экономические, экологические и социальные требования, предъявляемые к проектируемым объектам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9. требования организации труда при проектировании объектов различного назначения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10. строительные нормы и правила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11. современные технические средства проектирования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12. стандарты, технические условия и другие руководящие материалы по разработке и оформлению проектно-сметной и другой технической документации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2.13. порядок заключения и исполнения договоров на создание проектной продукци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14. экономику и организацию строительства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15. авторское право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16. средства автоматизации проектных работ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2.17. основы трудового законодательства и правила по охране труда.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>
          <w:rStyle w:val="Style14"/>
          <w:color w:val="000000"/>
        </w:rPr>
        <w:t>2.3. Требования к квалификации: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3.1. наличие высшего образования по специальности «Архитектура» или высшего профессионального образования и профессиональной переподготовки по направлению «Архитектура», в соответствии с требованиями Приказа Министерства строительства и жилищно-коммунального хозяйства РФ «О ведении национального реестра специалистов»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bCs/>
        </w:rPr>
      </w:pPr>
      <w:r>
        <w:rPr>
          <w:bCs/>
        </w:rPr>
        <w:t>2.3.2. наличие стажа работы в организациях, осуществляющих подготовку проектной документации, на инженерных должностях не менее чем три года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bCs/>
          <w:highlight w:val="yellow"/>
        </w:rPr>
      </w:pPr>
      <w:r>
        <w:rPr>
          <w:bCs/>
        </w:rPr>
        <w:t>2.3.3. наличие общего трудового стажа по профессии, специальности или направлению подготовки в области строительства не менее чем десять лет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3.4. прохождение не реже одного раза в 5 лет в соответствии с Федеральным законом «О независимой оценке квалификации»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3.5. наличие разрешения на работу (для иностранных граждан)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3.6. включение специалиста в национальный реестр специалистов НОПРИЗ.</w:t>
      </w:r>
    </w:p>
    <w:p>
      <w:pPr>
        <w:pStyle w:val="Normal"/>
        <w:spacing w:lineRule="auto" w:line="276"/>
        <w:ind w:left="284" w:right="464" w:firstLine="567"/>
        <w:jc w:val="both"/>
        <w:rPr>
          <w:strike/>
        </w:rPr>
      </w:pPr>
      <w:r>
        <w:rPr>
          <w:strike/>
        </w:rPr>
      </w:r>
    </w:p>
    <w:sectPr>
      <w:type w:val="nextPage"/>
      <w:pgSz w:w="12240" w:h="15840"/>
      <w:pgMar w:left="992" w:right="578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663" w:firstLine="11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Cheader">
    <w:name w:val="cheader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7:00Z</dcterms:created>
  <dc:creator>NIVANOV</dc:creator>
  <dc:description/>
  <cp:keywords/>
  <dc:language>en-US</dc:language>
  <cp:lastModifiedBy>Arhi Souyz</cp:lastModifiedBy>
  <cp:lastPrinted>2024-10-23T12:44:00Z</cp:lastPrinted>
  <dcterms:modified xsi:type="dcterms:W3CDTF">2024-10-23T06:05:00Z</dcterms:modified>
  <cp:revision>14</cp:revision>
  <dc:subject/>
  <dc:title>             </dc:title>
</cp:coreProperties>
</file>