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-3206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5.2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9"/>
        <w:ind w:left="-284" w:firstLine="568"/>
        <w:jc w:val="right"/>
        <w:rPr/>
      </w:pPr>
      <w:r>
        <w:rPr>
          <w:rFonts w:cs="Times New Roman" w:ascii="Times New Roman" w:hAnsi="Times New Roman"/>
        </w:rPr>
        <w:t>Решением очередного  Общего собрания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ов Саморегулируемой организации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юз архитекторов и проектировщиков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адной Сибири»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Протокол № 37 от «30» октября 2024 года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Собрания    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/  _____________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284" w:firstLine="568"/>
        <w:jc w:val="right"/>
        <w:rPr/>
      </w:pPr>
      <w:r>
        <w:rPr>
          <w:rFonts w:cs="Times New Roman" w:ascii="Times New Roman" w:hAnsi="Times New Roman"/>
        </w:rPr>
        <w:t>______________/ Козырлыга Е.Ю.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284" w:firstLine="568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eader"/>
        <w:ind w:left="-284" w:firstLine="568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ПРОЕКТ</w:t>
      </w:r>
    </w:p>
    <w:p>
      <w:pPr>
        <w:pStyle w:val="Heading1"/>
        <w:ind w:left="-284" w:firstLine="56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76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системе мер дисциплинарного воздействия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аморегулируемой организации Ассоциации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архитекторов и проектировщиков Западной Сибири»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наул, 2024г.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07 № 315-ФЗ «О саморегулируемых организациях», Градостроительным кодексом Российской Федерации, иными нормативными правовыми актами Российской Федерации, а также требованиями Устава Саморегулируемой организации Ассоци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архитекторов и проектировщиков Западной Сибири» (далее  - Ассоциация)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bookmarkStart w:id="0" w:name="sub_3102"/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;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;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подготовке проектной        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Ассоци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й членства в Ассоци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менение мер дисциплинарного воздействия не имеет своей целью нанесение вреда деловой репутации членам Ассоциации, допустившим нарушения, и направлено исключительно на защиту законных прав и интересов потребителей работ, услуг, предоставляемых членом Ассоциации, а также иных членов Ассоциации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ы дисциплинарного воздействия не могут иметь своей целью нанесение вреда деловой репутации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пустившим правонарушение.</w:t>
      </w:r>
      <w:bookmarkEnd w:id="0"/>
    </w:p>
    <w:p>
      <w:pPr>
        <w:pStyle w:val="Normal"/>
        <w:autoSpaceDE w:val="false"/>
        <w:spacing w:before="0" w:after="0"/>
        <w:ind w:left="-284" w:firstLine="568"/>
        <w:jc w:val="both"/>
        <w:rPr/>
      </w:pPr>
      <w:bookmarkStart w:id="1" w:name="sub_210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Дисциплинарным правонарушением  признаетс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отивоправное, виновное действие (бездействие)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Style w:val="Style15"/>
          <w:rFonts w:cs="Times New Roman" w:ascii="Times New Roman" w:hAnsi="Times New Roman"/>
          <w:sz w:val="24"/>
          <w:szCs w:val="24"/>
        </w:rPr>
        <w:t>, за которое настоящим Положением и иными внутренними документами Ассоциации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before="0" w:after="0"/>
        <w:ind w:left="-284" w:firstLine="568"/>
        <w:jc w:val="both"/>
        <w:rPr/>
      </w:pPr>
      <w:bookmarkStart w:id="2" w:name="sub_21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5. Решения о применении мер дисциплинарного воздействия обязательны для лиц, в отношении которых осуществлялось дисциплинарное производство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именение меры дисциплинарного воздействия в отношении члена  Ассоциации  не освобождает его от обязанности (в том числе и в случае исключения из Ассоциации)  по устранению последствий совершенного им дисциплинарного правонаруш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Дисциплинарная комиссия при избрании меры дисциплинарного воздействия  учитывает степень тяжести нарушения, последствия нарушения (в том числе ущерб, причиненный репутации Ассоциации), смягчающие и отягчающие обстоятельства совершения правонаруш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бстоятельствами, смягчающими ответственность, могут, в частности, быть признаны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е устранение </w:t>
        <w:softHyphen/>
        <w:t xml:space="preserve">членом Ассоциации, совершившим дисциплинарное правонарушение, опасных последствий;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членом Ассоциации мер к добровольному возмещению причиненного вреда и своевременному устранению допущенных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Обстоятельствами, отягчающими ответственность, могут, в частности, быть признаны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от добровольного устранения допущенных нарушений и</w:t>
      </w:r>
      <w:r>
        <w:rPr>
          <w:rFonts w:cs="Times New Roman" w:ascii="Times New Roman" w:hAnsi="Times New Roman"/>
          <w:sz w:val="24"/>
          <w:szCs w:val="24"/>
        </w:rPr>
        <w:t>/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негативных последствий членом Ассоциации; 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инятие членом Ассоциации мер к добровольному возмещению причиненного вреда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бые или неоднократные в течение одного года нарушения членом Ассоциации требований законодательства и правил саморегулирования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ение существенного вреда членам Ассоциации, другим юридическим лицам, индивидуальным предпринимателям или физическим лицам, а также Российской Федерации, субъекту Российской Федерации, муниципальному образованию, окружающей среде, жизни или здоровью животных и растений, объектам культурного наслед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иды мер дисциплинарного воздействия</w:t>
      </w:r>
    </w:p>
    <w:p>
      <w:pPr>
        <w:pStyle w:val="Normal"/>
        <w:spacing w:before="0" w:after="0"/>
        <w:ind w:left="-284"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мер дисциплинарного воздействия в Ассоциации применяются: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вынесение члену Ассоциации предписания об обязательном устранении выявленных нарушений в установленные сроки (далее – предписание)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 вынесение члену Ассоциации  предупреждения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и, подлежащая рассмотрению Правлением Ассоциации;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5. исключение из член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- </w:t>
      </w:r>
      <w:r>
        <w:rPr>
          <w:rFonts w:cs="Times New Roman" w:ascii="Times New Roman" w:hAnsi="Times New Roman"/>
          <w:sz w:val="24"/>
          <w:szCs w:val="24"/>
        </w:rPr>
        <w:t>мера дисциплинарного воздействия, обязывающая члена Ассоциации  произвести в установленные сроки действия, направленные на устранение допущенных нару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осится члену Ассоциации в письменной форме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</w:t>
      </w:r>
      <w:r>
        <w:rPr>
          <w:rFonts w:cs="Times New Roman" w:ascii="Times New Roman" w:hAnsi="Times New Roman"/>
          <w:sz w:val="24"/>
          <w:szCs w:val="24"/>
        </w:rPr>
        <w:t>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осится члену Ассоциации в письменной форме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</w:t>
      </w:r>
      <w:r>
        <w:rPr>
          <w:rFonts w:cs="Times New Roman" w:ascii="Times New Roman" w:hAnsi="Times New Roman"/>
          <w:sz w:val="24"/>
          <w:szCs w:val="24"/>
        </w:rPr>
        <w:t>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рок для устранения выявленных нарушений, устанавливаемый в Предписании, не может превышать тридцать календарных дней. Дисциплинарная комиссия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Start w:id="3" w:name="_Hlk176270829"/>
      <w:r>
        <w:rPr>
          <w:rFonts w:cs="Times New Roman" w:ascii="Times New Roman" w:hAnsi="Times New Roman"/>
          <w:sz w:val="24"/>
          <w:szCs w:val="24"/>
        </w:rPr>
        <w:t>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before="0" w:after="0"/>
        <w:ind w:left="-284" w:firstLine="568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7. Проверку устранения нарушений, повлекших вынесение предписания, осуществляет Контрольная комиссия Ассоциации в течение 10 рабочих дней с даты предоставления членом Ассоциации документов, подтверждающих устранение нарушений членом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представленных документов Председатель Контрольной комиссии принимает решение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считать предписание исполненным и уведомить об этом Дисциплинарную комиссию Ассоци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2. считать предписание неисполненным и передать документы в Дисциплинарную комиссию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м исполнении членом Ассоциации 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едупреждение может применяться в качестве дополнительной меры дисциплинарного воздействия к мере дисциплинарного воздействия, предусмотренной пунктом 2.2. настоящего Положения, – Предписанию об обязательном устранении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Приостановление права члена Ассоциации осуществлять подготовку проектной документации -</w:t>
      </w:r>
      <w:r>
        <w:rPr>
          <w:rFonts w:cs="Times New Roman" w:ascii="Times New Roman" w:hAnsi="Times New Roman"/>
          <w:sz w:val="24"/>
          <w:szCs w:val="24"/>
        </w:rPr>
        <w:t xml:space="preserve">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по подготовке проектной документации;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Член Ассоциации обязан письменно уведомить Ассоциацию об устранении/частичном устранении/неустранении нарушений, повлекших приостановление права осуществлять подготовку проектной документации, не позднее срока, на который приостановлено право осуществлять подготовку проектной документации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астичного устранения нарушений Дисциплинарная комиссия по ходатайству члена Ассоциац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обоснованных доводов и обстоятельств имеет право заменить приостановление права осуществлять подготовку проектной документации на предписание об обязательном устранении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установленный срок Дисциплинарная комиссия по ходатайству члена Ассоциации с учетом обоснованных доводов и обстоятельств имеет право повторно приостановить право осуществлять подготовку проектной документации для устранения выявленных нарушений на тот же срок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Неисполнение членом Ассоциации требований пункта  2.13. настоящего Положения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у устранения нарушений, повлекших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 Контрольная комиссия Ассоциации в течение 3 рабочих дней с даты предоставления членом Ассоциации документов, подтверждающих устранение нарушений членом Ассоциации. По результатам проверки Председатель Контрольной комиссии Ассоциации  принимает решение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1. считать нарушения устраненными и уведомить об этом Дисциплинарную комиссию Ассоциации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2. считать нарушения не устраненными </w:t>
      </w:r>
      <w:r>
        <w:rPr>
          <w:rFonts w:cs="Times New Roman" w:ascii="Times New Roman" w:hAnsi="Times New Roman"/>
          <w:sz w:val="24"/>
          <w:szCs w:val="24"/>
        </w:rPr>
        <w:t>или частично устран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дать документы в Дисциплинарную комиссию Ассоциации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ация об исключении индивидуального предпринимателя или юридического лица из членов Ассоциации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 или юридического лица из членов Ассоциации может применятьс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исполнения членом Ассоциации вынесенного Предписания, если ранее срок Предписания продлялся в соответствии с пунктом 2.5. настоящего Положения.</w:t>
      </w:r>
    </w:p>
    <w:p>
      <w:pPr>
        <w:pStyle w:val="Normal"/>
        <w:spacing w:before="0" w:after="0"/>
        <w:ind w:left="-284"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ение индивидуального предпринимателя, юридического лица из членов Ассоциации </w:t>
      </w:r>
      <w:r>
        <w:rPr>
          <w:rFonts w:cs="Times New Roman" w:ascii="Times New Roman" w:hAnsi="Times New Roman"/>
          <w:sz w:val="24"/>
          <w:szCs w:val="24"/>
        </w:rPr>
        <w:t xml:space="preserve">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  </w:t>
      </w:r>
    </w:p>
    <w:p>
      <w:pPr>
        <w:pStyle w:val="Normal"/>
        <w:spacing w:before="0" w:after="0"/>
        <w:ind w:left="-284"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Индивидуальный предприниматель, юридическое лицо, исключенные из членов Ассоциации, вправе вновь обратиться с заявлением о приеме в члены Ассоциации на общих основаниях не ранее чем через один календарный год после принятия решения об исключении индивидуального предпринимателя, юридического лица из членов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ания и порядок применения и прекращения мер дисциплинарного воздействия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ями для рассмотрения Дисциплинарной комиссией вопроса о применении или прекращении мер дисциплинарного воздействия к члену Ассоциации  являются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результаты проверок, проводимых Контрольной комиссией  Ассоци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результаты устранения выявленных нарушений, повлекших вынесение предпис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язательном устранении членом Ассоциации выявленных нарушений в установленные срок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результаты устранения выявленных нарушений, повлекших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результаты рассмотрения Контрольной комиссией Ассоциации заявлений и жалоб граждан и юридических лиц, предписаний государственных органов по контролю над деятельностью саморегулируемых организаций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результаты внеплановых контрольных проверок, проведенных на основании  сведений, полученных работниками Ассоциации при осуществлении мониторинга деятельности членов Ассоциации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, предусмотренном пунктом 3.1.5., Ассоциация уведомляет любым способом (по телефону, по электронной почте, почтовым отправлением и т.д.) члена Ассоциации о необходимости устранить выявленные нарушения в разумные срок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ыполнении законных требований Ассоциации Исполнительный директор передает документы, свидетельствующие о нарушениях, в Контрольную комиссию Ассоциации для решения  вопроса о проведении внеплановой контрольной проверк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Дисциплинарная комиссия после получения сведений,  указанных в подпунктах 3.1.1.-3.1.5.  настоящего Положения, обязана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назначить дату и время заседания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не позднее, чем за три рабочих дн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в адрес члена Ассоциации уведомление о дате и времени заседания. Уведомление может быть направлено телеграммой, заказным письмом или посредством электронной почты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уведомления поч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е направляется по адресу местонахождения, информация о котором содержится на официальном сайте государственных органов, осуществляющих государственную регистрацию юридических лиц и индивидуальных предпринимателей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лен Ассоциации письменно уведомил Ассоциацию об ином адресе, то уведомление может быть направлено по адресу, отличному от адреса местонахожд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  назначить заседание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Действующий на основании учредительных документов или доверенности полномочный представитель члена Ассоциации, в отношении которого рассматривается дело, а также представитель лица, в связи с обращением которого рассматривается данное дело, вправе принять участие в заседании Дисциплинарной комиссии при предоставлении документа (документов), удостоверяющего его полномочия. Дисциплинарная комиссия приглашает на свои заседания вышеуказанных лиц, направляя им соответствующие уведомления в разумные сроки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Дисциплинарной комиссии вправе присутствовать члены Контрольной комиссии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Неявка полномочного представителя члена Ассоциации, в отношении которого рассматривается дело, на заседание Дисциплинарной комиссии или лица, в связи с обращением которого рассматривается данное дело, а также его представителя, не препятствует рассмотрению дела о привлечении члена Ассоциации к дисциплинарной ответственности и вынесению решения о применении или прекращении мер дисциплинарного воздействия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 ходе заседания секретарем Дисциплинарной комиссии ведется протокол, который содержит следующие сведения: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ата заседания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 время начала и окончания заседания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остав Дисциплинарной комиссии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ведения о явке лиц, участвующих в заседании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заявления, объяснения члена Ассоциации и иных лиц, участвующих в заседании;</w:t>
      </w:r>
    </w:p>
    <w:p>
      <w:pPr>
        <w:pStyle w:val="ConsPlusNormal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сведения об изучении документов, подтверждающих или опровергающих наличие в действиях члена Ассоциации нарушений, влекущих применение мер дисциплинарного воздействия;</w:t>
      </w:r>
    </w:p>
    <w:p>
      <w:pPr>
        <w:pStyle w:val="ConsPlusNormal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сведения об изучении документов, подтверждающих устранение или частичное устранение членом Ассоциации нарушений, влекущих прекращение мер дисциплинарного воздействия или замену другой мерой дисциплинарного воздейств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 итогам заседания Дисциплинарная комиссия выносит решение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об отсутствии оснований для применения мер дисциплинарного воздействия в отношении члена Ассоциаци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о прекращении мер дисциплинарного воздействия в отношении члена Ассоци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3. о применении мер дисциплинарного воздействия в отношении члена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При вынесении решения Дисциплинарная комиссия оценивает доказательства; определяет, какие обстоятельства, имеющие значение для рассмотрения дела, установлены, и какие обстоятельства не установлены, какие меры дисциплинарного воздействия должны быть применены по данному делу. </w:t>
      </w:r>
    </w:p>
    <w:p>
      <w:pPr>
        <w:pStyle w:val="Normal"/>
        <w:widowControl w:val="false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Решение, вынесенное Дисциплинарной комиссией,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1. дату и место принятия реш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2. сведения о членах Дисциплинарной комиссии, присутствовавших на заседа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сведения о лицах, участвовавших заседании Дисциплинарной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4. сведения об основаниях рассмотрения Дисциплинарной комиссией вопроса о применении или прекращении мер дисциплинарного воздействия к члену Ассоциаци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5. объяснения члена Ассоци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6. сведения о допущенных нару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7. доказательства, на которых основаны выводы о применении или отмене мер дисциплинарного воздейств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8. ссылки на нормативные акты и внутренние документы Ассоци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9. выводы (заключение, рекомендации) Дисциплинарной комиссии о применении или отмене мер дисциплинарного воздействия или об отказе в применении мер дисциплинарного воздействия к члену Ассоци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Решение, принятое Дисциплинарной комиссией, подписывается Председателем и секретарем Дисциплинар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менении мер дисциплинарного воздействия, предусмотренных пунктами 2.1.1.-2.1.3. пункта 2.1. настоящего Положения, принимается большинством голосов членов Дисциплинар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менении мер дисциплинарного воздействия, предусмотренных пунктами 2.1.4., 2.1.5. пункта 2.1. настоящего Положения, должно быть принято членами Дисциплинарной комисси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случае, предусмотренном подпунктами 2.1.3- 2.1.5. пункта 2.1. настоящего Положения, решение Дисциплинарной комиссии утверждается Правлением Ассоци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Решение Дисциплинарной комиссии Ассоциации </w:t>
      </w:r>
      <w:r>
        <w:rPr>
          <w:rFonts w:cs="Times New Roman" w:ascii="Times New Roman" w:hAnsi="Times New Roman"/>
          <w:sz w:val="24"/>
          <w:szCs w:val="24"/>
        </w:rPr>
        <w:t>о применении мер дисциплинарного воз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члена Ассоциации вступает в силу </w:t>
      </w:r>
      <w:r>
        <w:rPr>
          <w:rFonts w:cs="Times New Roman" w:ascii="Times New Roman" w:hAnsi="Times New Roman"/>
          <w:sz w:val="24"/>
          <w:szCs w:val="24"/>
        </w:rPr>
        <w:t>на следующий день после его принятия или в день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лением Ассоци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 случае несогласия с вынесенным Дисциплинарной комиссией решением или рекомендацией любой член Дисциплинарной комиссии вправе приложить к данному решению свое особое мнение, оформленное письменно. Особое мнение не влияет на юридическую силу принятого реш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авление Ассоциации  вправе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1. утвердить решение Дисциплинарной комиссии и применить к виновному лицу меру дисциплинарного воздействия, рекомендованную Дисциплинарной комиссией, или отменить меру дисциплинарного воздействия;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2. принять иное решение по рассматриваемому делу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в течение двух рабочих дней со дня принятия Дисциплинарной комиссией или утверждения Правлением Ассоциации решения о применении мер дисциплинарного воздействия в отношении члена Ассоциации  направляет на бумажном носителе или в форме электронных документов (пакета электронных документов), подписанных электронной подписью, вид которой определяется Ассоциацие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Правительством РФ  и правилами Ассоциации, копии такого решения члену Ассоциации, а также лицу, направившему жалобу, по которой принято такое решение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В случае принятия Правлением Ассоциации решения об исключении индивидуального предпринимателя или юридического лица из членов Ассоциации  Ассоциация не позднее трех рабочих дней со дня, следующего за днем принятия такого  решения, уведомляет в письменной форме об этом: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1. лицо, членство которого в Ассоциации прекращено;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2.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Решение Ассоциации о применении мер дисциплинарного воздействия, предусмотренных пунктами 2.1.1.-2.1.3. пункта 2.1. настоящего Положения, может быть обжаловано в Правление Ассоциации в течение 10 календарных дней с даты вступления решения в силу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члена Ассоциации должна быть рассмотрена на ближайшем заседании Правления Ассоциации без вызова члена Ассоциации, подавшего такую жалобу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Решение о применении Правлением Ассоциации меры дисциплинарной ответственности, предусмотренной подпунктом 2.1.5. пункта 2.1. настоящего Положения, может быть обжаловано лицом, исключенным из членов Ассоциации, в суд в установленном законодательством РФ порядке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284" w:right="441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ind w:left="-284" w:right="4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30" w:after="120"/>
      <w:ind w:firstLine="37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5CE1226F86405B6A07E56C462238FDD357EF1DFE8572B4DA05D772CC9B6h9w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1</dc:creator>
  <dc:description/>
  <cp:keywords/>
  <dc:language>en-US</dc:language>
  <cp:lastModifiedBy>Arhi Souyz</cp:lastModifiedBy>
  <cp:lastPrinted>2016-06-21T16:56:00Z</cp:lastPrinted>
  <dcterms:modified xsi:type="dcterms:W3CDTF">2024-10-23T04:55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57748</vt:r8>
  </property>
  <property fmtid="{D5CDD505-2E9C-101B-9397-08002B2CF9AE}" pid="3" name="_AuthorEmail">
    <vt:lpwstr>uk_polis@list.ru</vt:lpwstr>
  </property>
  <property fmtid="{D5CDD505-2E9C-101B-9397-08002B2CF9AE}" pid="4" name="_AuthorEmailDisplayName">
    <vt:lpwstr>Алексей</vt:lpwstr>
  </property>
  <property fmtid="{D5CDD505-2E9C-101B-9397-08002B2CF9AE}" pid="5" name="_EmailSubject">
    <vt:lpwstr>дисциплина.doc</vt:lpwstr>
  </property>
  <property fmtid="{D5CDD505-2E9C-101B-9397-08002B2CF9AE}" pid="6" name="_ReviewingToolsShownOnce">
    <vt:lpwstr/>
  </property>
</Properties>
</file>