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5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5720</wp:posOffset>
                </wp:positionH>
                <wp:positionV relativeFrom="paragraph">
                  <wp:posOffset>-32067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25.25pt;mso-position-vertical-relative:text;margin-left:20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-284" w:firstLine="56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О</w:t>
      </w:r>
    </w:p>
    <w:p>
      <w:pPr>
        <w:pStyle w:val="Style19"/>
        <w:ind w:left="-284" w:firstLine="568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</w:p>
    <w:p>
      <w:pPr>
        <w:pStyle w:val="Style19"/>
        <w:ind w:left="-284" w:firstLine="568"/>
        <w:jc w:val="right"/>
        <w:rPr/>
      </w:pPr>
      <w:r>
        <w:rPr>
          <w:rFonts w:cs="Times New Roman" w:ascii="Times New Roman" w:hAnsi="Times New Roman"/>
        </w:rPr>
        <w:t>Решением очередного  Общего собрания</w:t>
      </w:r>
    </w:p>
    <w:p>
      <w:pPr>
        <w:pStyle w:val="Style19"/>
        <w:ind w:left="-284" w:firstLine="56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членов Саморегулируемой организации </w:t>
      </w:r>
    </w:p>
    <w:p>
      <w:pPr>
        <w:pStyle w:val="Style19"/>
        <w:ind w:left="-284"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циации</w:t>
      </w:r>
    </w:p>
    <w:p>
      <w:pPr>
        <w:pStyle w:val="Style19"/>
        <w:ind w:left="-284"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юз архитекторов и проектировщиков </w:t>
      </w:r>
    </w:p>
    <w:p>
      <w:pPr>
        <w:pStyle w:val="Style19"/>
        <w:ind w:left="-284"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адной Сибири» </w:t>
      </w:r>
    </w:p>
    <w:p>
      <w:pPr>
        <w:pStyle w:val="Style19"/>
        <w:ind w:left="-284" w:firstLine="568"/>
        <w:jc w:val="righ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bCs/>
          <w:color w:val="FF0000"/>
          <w:highlight w:val="yellow"/>
        </w:rPr>
        <w:t>Протокол № 37 от «30» октября 2024 года</w:t>
      </w:r>
    </w:p>
    <w:p>
      <w:pPr>
        <w:pStyle w:val="Style19"/>
        <w:ind w:left="-284" w:firstLine="568"/>
        <w:jc w:val="righ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Style19"/>
        <w:ind w:left="-284" w:firstLine="56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едседатель Собрания    </w:t>
      </w:r>
    </w:p>
    <w:p>
      <w:pPr>
        <w:pStyle w:val="Style19"/>
        <w:ind w:left="-284" w:firstLine="568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Style19"/>
        <w:ind w:left="-284" w:firstLine="568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  Шмидт М.И.</w:t>
      </w:r>
    </w:p>
    <w:p>
      <w:pPr>
        <w:pStyle w:val="Style19"/>
        <w:ind w:left="-284"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-284"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Собрания</w:t>
      </w:r>
    </w:p>
    <w:p>
      <w:pPr>
        <w:pStyle w:val="Style19"/>
        <w:ind w:left="-284"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-284" w:firstLine="568"/>
        <w:jc w:val="right"/>
        <w:rPr/>
      </w:pPr>
      <w:r>
        <w:rPr>
          <w:rFonts w:cs="Times New Roman" w:ascii="Times New Roman" w:hAnsi="Times New Roman"/>
        </w:rPr>
        <w:t>______________ Козырлыга Е.Ю.</w:t>
      </w:r>
    </w:p>
    <w:p>
      <w:pPr>
        <w:pStyle w:val="Style19"/>
        <w:ind w:left="-284" w:firstLine="568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-284" w:firstLine="568"/>
        <w:jc w:val="right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Header"/>
        <w:ind w:left="-284" w:firstLine="568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 xml:space="preserve">                                   </w:t>
      </w:r>
    </w:p>
    <w:p>
      <w:pPr>
        <w:pStyle w:val="Heading1"/>
        <w:ind w:left="-284" w:firstLine="568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ConsPlusNormal"/>
        <w:widowControl/>
        <w:spacing w:lineRule="auto" w:line="276"/>
        <w:ind w:left="-284" w:firstLine="5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ConsPlusNormal"/>
        <w:widowControl/>
        <w:spacing w:lineRule="auto" w:line="276"/>
        <w:ind w:left="-284" w:firstLine="56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 системе мер дисциплинарного воздействия </w:t>
      </w:r>
    </w:p>
    <w:p>
      <w:pPr>
        <w:pStyle w:val="ConsPlusNormal"/>
        <w:widowControl/>
        <w:spacing w:lineRule="auto" w:line="276"/>
        <w:ind w:left="-284" w:firstLine="5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Саморегулируемой организации Ассоциации </w:t>
      </w:r>
    </w:p>
    <w:p>
      <w:pPr>
        <w:pStyle w:val="ConsPlusNormal"/>
        <w:widowControl/>
        <w:spacing w:lineRule="auto" w:line="276"/>
        <w:ind w:left="-284" w:firstLine="5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оюз архитекторов и проектировщиков Западной Сибири»</w:t>
      </w:r>
    </w:p>
    <w:p>
      <w:pPr>
        <w:pStyle w:val="ConsPlusNormal"/>
        <w:widowControl/>
        <w:ind w:left="-284" w:firstLine="5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left="-284" w:firstLine="5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left="-284" w:firstLine="5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left="-284" w:firstLine="5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left="-284" w:firstLine="568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-284" w:firstLine="568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ind w:left="-284" w:firstLine="56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284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рнаул, 2024г.</w:t>
      </w:r>
    </w:p>
    <w:p>
      <w:pPr>
        <w:pStyle w:val="Normal"/>
        <w:spacing w:before="0" w:after="0"/>
        <w:ind w:left="-284" w:firstLine="56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бщие положения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76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соответствии с Гражданским кодексом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1.12.2007 № 315-ФЗ «О саморегулируемых организациях», Градостроительным кодексом Российской Федерации </w:t>
      </w:r>
      <w:r>
        <w:rPr>
          <w:rFonts w:cs="Times New Roman" w:ascii="Times New Roman" w:hAnsi="Times New Roman"/>
          <w:strike/>
          <w:sz w:val="24"/>
          <w:szCs w:val="24"/>
          <w:highlight w:val="lightGray"/>
        </w:rPr>
        <w:t>(в редакции Федерального закона от 03.07.2016 № 372-ФЗ)</w:t>
      </w:r>
      <w:r>
        <w:rPr>
          <w:rFonts w:cs="Times New Roman" w:ascii="Times New Roman" w:hAnsi="Times New Roman"/>
          <w:sz w:val="24"/>
          <w:szCs w:val="24"/>
        </w:rPr>
        <w:t>, иными нормативными правовыми актами Российской Федерации, а также требованиями Устава Саморегулируемой организации Ассоциации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юз архитекторов и проектировщиков Западной Сибири» (далее  - Ассоциация).</w:t>
      </w:r>
    </w:p>
    <w:p>
      <w:pPr>
        <w:pStyle w:val="Normal"/>
        <w:autoSpaceDE w:val="false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bookmarkStart w:id="0" w:name="sub_3102"/>
      <w:r>
        <w:rPr>
          <w:rFonts w:cs="Times New Roman" w:ascii="Times New Roman" w:hAnsi="Times New Roman"/>
          <w:sz w:val="24"/>
          <w:szCs w:val="24"/>
        </w:rPr>
        <w:t xml:space="preserve">Меры дисциплинарного воздействия применяются к членам Ассоциации в случае выявления фактов нарушения ими: </w:t>
      </w:r>
    </w:p>
    <w:p>
      <w:pPr>
        <w:pStyle w:val="Normal"/>
        <w:autoSpaceDE w:val="false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бований законодательства Российской Федерации о градостроительной деятельности; 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й технических регламентов; </w:t>
      </w:r>
    </w:p>
    <w:p>
      <w:pPr>
        <w:pStyle w:val="Normal"/>
        <w:autoSpaceDE w:val="false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ных требований стандартов на процессы выполнения работ по подготовке проектной         документации, утвержденных Национальным объединением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;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 контроля в области саморегулирования;</w:t>
      </w:r>
    </w:p>
    <w:p>
      <w:pPr>
        <w:pStyle w:val="Normal"/>
        <w:autoSpaceDE w:val="false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ндартов Ассоциации;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ловий членства в Ассоциации;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их документов Ассоциации.</w:t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именение мер дисциплинарного воздействия не имеет своей целью нанесение вреда деловой репутации членам Ассоциации, допустившим нарушения, и направлено исключительно на защиту законных прав и интересов потребителей работ, услуг, предоставляемых членом Ассоциации, а также иных членов Ассоциации. 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ры дисциплинарного воздействия не могут иметь своей целью нанесение вреда деловой репутации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допустившим правонарушение.</w:t>
      </w:r>
      <w:bookmarkEnd w:id="0"/>
    </w:p>
    <w:p>
      <w:pPr>
        <w:pStyle w:val="Normal"/>
        <w:autoSpaceDE w:val="false"/>
        <w:spacing w:before="0" w:after="0"/>
        <w:ind w:left="-284" w:firstLine="568"/>
        <w:jc w:val="both"/>
        <w:rPr/>
      </w:pPr>
      <w:bookmarkStart w:id="1" w:name="sub_2101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4. Дисциплинарным правонарушением  признается 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противоправное, виновное действие (бездействие) члена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Style w:val="Style15"/>
          <w:rFonts w:cs="Times New Roman" w:ascii="Times New Roman" w:hAnsi="Times New Roman"/>
          <w:sz w:val="24"/>
          <w:szCs w:val="24"/>
        </w:rPr>
        <w:t>, за которое настоящим Положением и иными внутренними документами Ассоциации в соответствии с законодательством Российской Федерации установлены меры дисциплинарного воздействия.</w:t>
      </w:r>
    </w:p>
    <w:p>
      <w:pPr>
        <w:pStyle w:val="Normal"/>
        <w:spacing w:before="0" w:after="0"/>
        <w:ind w:left="-284" w:firstLine="568"/>
        <w:jc w:val="both"/>
        <w:rPr/>
      </w:pPr>
      <w:bookmarkStart w:id="2" w:name="sub_210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1.5. Решения о применении мер дисциплинарного воздействия обязательны для лиц, в отношении которых осуществлялось дисциплинарное производство.</w:t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Применение меры дисциплинарного воздействия в отношении члена  Ассоциации  не освобождает его от обязанности (в том числе и в случае исключения из Ассоциации)  по устранению последствий совершенного им дисциплинарного правонарушения.</w:t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 Дисциплинарная комиссия при избрании меры дисциплинарного воздействия  учитывает степень тяжести нарушения, последствия нарушения (в том числе ущерб, причиненный репутации Ассоциации), смягчающие и отягчающие обстоятельства совершения правонарушения.</w:t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 Обстоятельствами, смягчающими ответственность, могут, в частности, быть признаны:</w:t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воевременное устранение </w:t>
        <w:softHyphen/>
        <w:t xml:space="preserve">членом Ассоциации, совершившим дисциплинарное правонарушение, опасных последствий; </w:t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ие членом Ассоциации мер к добровольному возмещению причиненного вреда и своевременному устранению допущенных наруш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9. Обстоятельствами, отягчающими ответственность, могут, в частности, быть признаны: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каз от добровольного устранения допущенных нарушений 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/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х негативных последствий членом Ассоциации;  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принятие членом Ассоциации мер к добровольному возмещению причиненного вреда;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убые или неоднократные в течение одного года нарушения членом Ассоциации требований законодательства и правил саморегулирования;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чинение существенного вреда членам Ассоциации, другим юридическим лицам, индивидуальным предпринимателям или физическим лицам, а также Российской Федерации, субъекту Российской Федерации, муниципальному образованию, окружающей среде, жизни или здоровью животных и растений, объектам культурного наследия.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284" w:firstLine="56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Виды мер дисциплинарного воздействия</w:t>
      </w:r>
    </w:p>
    <w:p>
      <w:pPr>
        <w:pStyle w:val="Normal"/>
        <w:spacing w:before="0" w:after="0"/>
        <w:ind w:left="-284" w:firstLine="56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eastAsia="ru-RU"/>
        </w:rPr>
        <w:t>В качестве мер дисциплинарного воздействия в Ассоциации применяются:</w:t>
      </w:r>
    </w:p>
    <w:p>
      <w:pPr>
        <w:pStyle w:val="Normal"/>
        <w:autoSpaceDE w:val="false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1. вынесение члену Ассоциации предписания об обязательном устранении выявленных нарушений в установленные сроки (далее – предписание);</w:t>
      </w:r>
    </w:p>
    <w:p>
      <w:pPr>
        <w:pStyle w:val="Normal"/>
        <w:autoSpaceDE w:val="false"/>
        <w:spacing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.  вынесение члену Ассоциации  предупреждения;</w:t>
      </w:r>
    </w:p>
    <w:p>
      <w:pPr>
        <w:pStyle w:val="Normal"/>
        <w:autoSpaceDE w:val="false"/>
        <w:spacing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3. </w:t>
      </w:r>
      <w:r>
        <w:rPr>
          <w:rFonts w:cs="Times New Roman" w:ascii="Times New Roman" w:hAnsi="Times New Roman"/>
          <w:sz w:val="24"/>
          <w:szCs w:val="24"/>
        </w:rPr>
        <w:t>приостановление права члена Ассоциации осуществлять подготовку проектной документации;</w:t>
      </w:r>
    </w:p>
    <w:p>
      <w:pPr>
        <w:pStyle w:val="Normal"/>
        <w:autoSpaceDE w:val="false"/>
        <w:spacing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4.</w:t>
      </w:r>
      <w:r>
        <w:rPr>
          <w:rFonts w:cs="Times New Roman" w:ascii="Times New Roman" w:hAnsi="Times New Roman"/>
          <w:sz w:val="24"/>
          <w:szCs w:val="24"/>
        </w:rPr>
        <w:t xml:space="preserve"> рекомендация об исключении индивидуального предпринимателя, юридического лица из членов Ассоциации, подлежащая рассмотрению Правлением Ассоциации;</w:t>
      </w:r>
    </w:p>
    <w:p>
      <w:pPr>
        <w:pStyle w:val="Normal"/>
        <w:autoSpaceDE w:val="false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5. исключение из членов Ассоциации.</w:t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писание об обязательном устранении выявленных нарушений - </w:t>
      </w:r>
      <w:r>
        <w:rPr>
          <w:rFonts w:cs="Times New Roman" w:ascii="Times New Roman" w:hAnsi="Times New Roman"/>
          <w:sz w:val="24"/>
          <w:szCs w:val="24"/>
        </w:rPr>
        <w:t>мера дисциплинарного воздействия, обязывающая члена Ассоциации  произвести в установленные сроки действия, направленные на устранение допущенных нарушен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носится члену Ассоциации в письменной форме в случае выявления устранимых нарушений требований  стандартов и правил саморегулирования, не влияющих на безопасность объектов капитального строительства и не являющихся основанием для приостановления или прекращения </w:t>
      </w:r>
      <w:r>
        <w:rPr>
          <w:rFonts w:cs="Times New Roman" w:ascii="Times New Roman" w:hAnsi="Times New Roman"/>
          <w:sz w:val="24"/>
          <w:szCs w:val="24"/>
        </w:rPr>
        <w:t>права члена Ассоциации осуществлять подготовку проектной докумен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редпис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носится члену Ассоциации в письменной форме в случае выявления устранимых нарушений требований  стандартов и правил саморегулирования, не влияющих на безопасность объектов капитального строительства и не являющихся основанием для приостановления или прекращения </w:t>
      </w:r>
      <w:r>
        <w:rPr>
          <w:rFonts w:cs="Times New Roman" w:ascii="Times New Roman" w:hAnsi="Times New Roman"/>
          <w:sz w:val="24"/>
          <w:szCs w:val="24"/>
        </w:rPr>
        <w:t>права члена Ассоциации осуществлять подготовку проектной докумен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-284" w:right="-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едпис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осится в письменной форме с обязательным указанием сроков устранения выявленных нарушений.</w:t>
      </w:r>
    </w:p>
    <w:p>
      <w:pPr>
        <w:pStyle w:val="Normal"/>
        <w:spacing w:before="0" w:after="0"/>
        <w:ind w:left="-284" w:right="-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Срок для устранения выявленных нарушений, устанавливаемый в Предписании, не может превышать тридцать календарных дней. Дисциплинарная комиссия имеет право продлить срок для устранения выявленных нарушений, с учетом обоснованных доводов и обстоятельств. </w:t>
      </w:r>
    </w:p>
    <w:p>
      <w:pPr>
        <w:pStyle w:val="Normal"/>
        <w:spacing w:before="0" w:after="0"/>
        <w:ind w:left="-284" w:right="-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bookmarkStart w:id="3" w:name="_Hlk176270829"/>
      <w:r>
        <w:rPr>
          <w:rFonts w:cs="Times New Roman" w:ascii="Times New Roman" w:hAnsi="Times New Roman"/>
          <w:sz w:val="24"/>
          <w:szCs w:val="24"/>
        </w:rPr>
        <w:t>Член Ассоциации обязан письменно уведомить Ассоциацию об исполнении/частичном исполнении/неисполнении вынесенного ему Предпис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срока, установленного Предписа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бязательном устранении выявленных нарушений.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2.7. Проверку устранения нарушений, повлекших вынесение предписания,  осуществляет Контрольная комиссия Ассоциации в течение 10 рабочих дней с даты предоставления членом Ассоциации документов, подтверждающих устранение нарушений членом Ассоциации.</w:t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проверки представленных документов Председатель Контрольной комиссии принимает решение: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1. считать предписание исполненным и уведомить об этом Дисциплинарную комиссию Ассоциации;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2. считать предписание неисполненным и передать документы в Дисциплинарную комиссию Ассоциации.</w:t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упре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мера дисциплинарного воздейств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ывающая устранить в установленные сроки нарушение, а также </w:t>
      </w:r>
      <w:r>
        <w:rPr>
          <w:rFonts w:cs="Times New Roman" w:ascii="Times New Roman" w:hAnsi="Times New Roman"/>
          <w:sz w:val="24"/>
          <w:szCs w:val="24"/>
        </w:rPr>
        <w:t>указывающая на возможность применения к члену Ассоциации более строгих мер дисциплинарного воздействия в случае неисполнения/несвоевременном исполнении членом Ассоциации  вынесенного Предписания об обязательном устранении выявленных нарушений, а также повторного нарушения им требований законодательства Российской Федерации о градостроительной деятельности, требований технических регламентов, обязательных требований стандартов на процессы выполнения работ по подготовке проектной документации, утвержденных Национальным объединением саморегулируемых организаций, правил контроля в области саморегулирования, стандартов Ассоциации, условий членства в Ассоциации, внутренних документов Ассоциации.</w:t>
      </w:r>
    </w:p>
    <w:p>
      <w:pPr>
        <w:pStyle w:val="Normal"/>
        <w:spacing w:before="0" w:after="0"/>
        <w:ind w:left="-284"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 </w:t>
      </w:r>
      <w:r>
        <w:rPr>
          <w:rFonts w:cs="Times New Roman" w:ascii="Times New Roman" w:hAnsi="Times New Roman"/>
          <w:sz w:val="24"/>
          <w:szCs w:val="24"/>
        </w:rPr>
        <w:t>Предупреждение может применяться в качестве дополнительной меры дисциплинарного воздействия к мере дисциплинарного воздействия, предусмотренной пунктом 2.2. настоящего Положения, – Предписанию об обязательном устранении выявленных нарушений.</w:t>
      </w:r>
    </w:p>
    <w:p>
      <w:pPr>
        <w:pStyle w:val="Normal"/>
        <w:spacing w:before="0" w:after="0"/>
        <w:ind w:left="-284" w:right="-2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0. Приостановление права члена Ассоциации осуществлять подготовку проектной документации -</w:t>
      </w:r>
      <w:r>
        <w:rPr>
          <w:rFonts w:cs="Times New Roman" w:ascii="Times New Roman" w:hAnsi="Times New Roman"/>
          <w:sz w:val="24"/>
          <w:szCs w:val="24"/>
        </w:rPr>
        <w:t xml:space="preserve"> мера дисциплинарного воздействия, которая выражается во временном прекращении права члена Ассоциации:</w:t>
      </w:r>
    </w:p>
    <w:p>
      <w:pPr>
        <w:pStyle w:val="Normal"/>
        <w:spacing w:before="0" w:after="0"/>
        <w:ind w:left="-284" w:right="-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ть новые договоры по подготовке проектной документации;</w:t>
      </w:r>
    </w:p>
    <w:p>
      <w:pPr>
        <w:pStyle w:val="Normal"/>
        <w:spacing w:before="0" w:after="0"/>
        <w:ind w:left="-284" w:right="-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ь влекущие увеличение обязательств изменения в договоры</w:t>
      </w:r>
      <w:r>
        <w:rPr>
          <w:rFonts w:cs="Times New Roman" w:ascii="Times New Roman" w:hAnsi="Times New Roman"/>
          <w:sz w:val="24"/>
          <w:szCs w:val="24"/>
        </w:rPr>
        <w:t xml:space="preserve"> по подготовке проектной документац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ные до принятия данной меры воздействия.</w:t>
      </w:r>
    </w:p>
    <w:p>
      <w:pPr>
        <w:pStyle w:val="Normal"/>
        <w:spacing w:before="0" w:after="0"/>
        <w:ind w:left="-284" w:right="-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Член Ассоциации при применении к нему меры дисциплинарного воздействия в виде приостановления его права осуществлять подготовку проектной документации, имеет право продолжить осуществление подготовки проектной документации только в соответствии с договорами на подготовку проектной документации, заключенными до принятия уполномоченным органом Ассоциации решения о применении к нему указанной меры дисциплинарного воздействия.</w:t>
      </w:r>
    </w:p>
    <w:p>
      <w:pPr>
        <w:pStyle w:val="Normal"/>
        <w:spacing w:before="0" w:after="0"/>
        <w:ind w:left="-284" w:right="-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12. Приостановление права члена Ассоциации осуществлять подготовку проектной документации допускается на период до устранения выявленных нарушений, но не более чем на девяносто календарных дн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дня, следующего за днем принятия решения.</w:t>
      </w:r>
    </w:p>
    <w:p>
      <w:pPr>
        <w:pStyle w:val="Normal"/>
        <w:spacing w:before="0" w:after="0"/>
        <w:ind w:left="-284" w:right="-2" w:firstLine="56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2.13. Член Ассоциации обязан письменно уведомить Ассоциацию об устранении/частичном устранении/неустранении нарушений, повлекших приостановление права осуществлять подготовку проектной документации, не позднее срока, на который приостановлено право осуществлять подготовку проектной документации.</w:t>
      </w:r>
    </w:p>
    <w:p>
      <w:pPr>
        <w:pStyle w:val="Normal"/>
        <w:spacing w:before="0" w:after="0"/>
        <w:ind w:left="-284" w:right="-2" w:firstLine="56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В случае частичного устранения нарушений Дисциплинарная комиссия по ходатайству члена Ассоциации с</w:t>
      </w:r>
      <w:r>
        <w:rPr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учетом обоснованных доводов и обстоятельств имеет право заменить приостановление права осуществлять подготовку проектной документации на предписание об обязательном устранении выявленных нарушений.</w:t>
      </w:r>
    </w:p>
    <w:p>
      <w:pPr>
        <w:pStyle w:val="Normal"/>
        <w:spacing w:before="0" w:after="0"/>
        <w:ind w:left="-284" w:right="-2" w:firstLine="568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В случае неустранения нарушений в установленный срок Дисциплинарная комиссия по ходатайству члена Ассоциации с учетом обоснованных доводов и обстоятельств имеет право повторно приостановить право осуществлять подготовку проектной документации для устранения выявленных нарушений на тот же срок.</w:t>
      </w:r>
    </w:p>
    <w:p>
      <w:pPr>
        <w:pStyle w:val="Normal"/>
        <w:spacing w:before="0" w:after="0"/>
        <w:ind w:left="-284" w:right="-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trike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 Неисполнение членом Ассоциации требований пунктов 2.12.,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2.13.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влечет применение меры дисциплинарного воздействия в виде исключения из членов Ассоциации.</w:t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2.1</w:t>
      </w:r>
      <w:r>
        <w:rPr>
          <w:rFonts w:cs="Times New Roman" w:ascii="Times New Roman" w:hAnsi="Times New Roman"/>
          <w:strike/>
          <w:color w:val="000000"/>
          <w:sz w:val="24"/>
          <w:szCs w:val="24"/>
          <w:highlight w:val="yellow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рку устранения нарушений, повлекших </w:t>
      </w:r>
      <w:r>
        <w:rPr>
          <w:rFonts w:cs="Times New Roman" w:ascii="Times New Roman" w:hAnsi="Times New Roman"/>
          <w:sz w:val="24"/>
          <w:szCs w:val="24"/>
        </w:rPr>
        <w:t>приостановление права члена Ассоциации осуществлять подготовку проектной докумен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>, осуществляет Контрольная комиссия Ассоциации в течение 3 рабочих дней с даты предоставления членом Ассоциации документов, подтверждающих устранение нарушений членом Ассоциации. По результатам проверки Председатель Контрольной комиссии Ассоциации  принимает решение: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2.1</w:t>
      </w:r>
      <w:r>
        <w:rPr>
          <w:rFonts w:cs="Times New Roman" w:ascii="Times New Roman" w:hAnsi="Times New Roman"/>
          <w:strike/>
          <w:color w:val="000000"/>
          <w:sz w:val="24"/>
          <w:szCs w:val="24"/>
          <w:highlight w:val="yellow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читать нарушения устраненными и уведомить об этом Дисциплинарную комиссию Ассоциации; 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2.1</w:t>
      </w:r>
      <w:r>
        <w:rPr>
          <w:rFonts w:cs="Times New Roman" w:ascii="Times New Roman" w:hAnsi="Times New Roman"/>
          <w:strike/>
          <w:color w:val="000000"/>
          <w:sz w:val="24"/>
          <w:szCs w:val="24"/>
          <w:highlight w:val="yellow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читать нарушения не устраненными и передать документы в Дисциплинарную комиссию Ассоциации.</w:t>
      </w:r>
    </w:p>
    <w:p>
      <w:pPr>
        <w:pStyle w:val="Normal"/>
        <w:spacing w:before="0" w:after="0"/>
        <w:ind w:left="-284" w:right="-2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trike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Рекомендация об исключении индивидуального предпринимателя или юридического лица из членов Ассоциации </w:t>
      </w:r>
      <w:r>
        <w:rPr>
          <w:rFonts w:cs="Times New Roman" w:ascii="Times New Roman" w:hAnsi="Times New Roman"/>
          <w:sz w:val="24"/>
          <w:szCs w:val="24"/>
        </w:rPr>
        <w:t xml:space="preserve">- мера дисциплинарного воздействия, предшествующая применению Ассоциацией меры дисциплинарного воздействия в виде исключения индивидуального предпринимателя, юридического лица из членов </w:t>
      </w:r>
      <w:r>
        <w:rPr>
          <w:rFonts w:cs="Times New Roman" w:ascii="Times New Roman" w:hAnsi="Times New Roman"/>
          <w:strike/>
          <w:sz w:val="24"/>
          <w:szCs w:val="24"/>
        </w:rPr>
        <w:t xml:space="preserve">Саморегулируемой организации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  <w:t>Ассоциации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trike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Рекомендация об исключении индивидуального предпринимателя или юридического лица из членов Ассоциации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  <w:t>может применяться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применяется</w:t>
      </w:r>
      <w:r>
        <w:rPr>
          <w:rFonts w:cs="Times New Roman" w:ascii="Times New Roman" w:hAnsi="Times New Roman"/>
          <w:sz w:val="24"/>
          <w:szCs w:val="24"/>
        </w:rPr>
        <w:t xml:space="preserve"> в случае неисполнения членом Ассоциации вынесенного Предписания,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  <w:t>если ранее срок Предписания продлялся в соответствии с пунктом 2.5. настоящего Положения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spacing w:before="0" w:after="0"/>
        <w:ind w:left="-284" w:right="-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trike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Исключение индивидуального предпринимателя, юридического лица из членов Ассоциации </w:t>
      </w:r>
      <w:r>
        <w:rPr>
          <w:rFonts w:cs="Times New Roman" w:ascii="Times New Roman" w:hAnsi="Times New Roman"/>
          <w:sz w:val="24"/>
          <w:szCs w:val="24"/>
        </w:rPr>
        <w:t xml:space="preserve">- мера дисциплинарного воздействия, применение которой влечет за собой прекращение индивидуальным предпринимателем, юридическим лицом членства в Ассоциации.  </w:t>
      </w:r>
    </w:p>
    <w:p>
      <w:pPr>
        <w:pStyle w:val="Normal"/>
        <w:spacing w:before="0" w:after="0"/>
        <w:ind w:left="-284" w:right="-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trike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й предприниматель, юридическое лицо, исключенные из членов Ассоциации, вправе вновь обратиться с заявлением о приеме в члены Ассоциации на общих основаниях не ранее чем через один календарный год после принятия решения об исключении индивидуального предпринимателя, юридического лица из членов Ассоциации.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284" w:firstLine="56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снования и порядок применения и прекращения мер дисциплинарного воздействия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Основаниями для рассмотрения Дисциплинарной комиссией вопроса о применении или прекращении мер дисциплинарного воздействия к члену Ассоциации  являются:</w:t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1. результаты проверок, проводимых Контрольной комиссией  Ассоциации;</w:t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2. результаты устранения выявленных нарушений, повлекших вынесение предпис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б обязательном устранении членом Ассоциации выявленных нарушений в установленные сроки;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3. результаты устранения выявленных нарушений, повлекших </w:t>
      </w:r>
      <w:r>
        <w:rPr>
          <w:rFonts w:cs="Times New Roman" w:ascii="Times New Roman" w:hAnsi="Times New Roman"/>
          <w:sz w:val="24"/>
          <w:szCs w:val="24"/>
        </w:rPr>
        <w:t>приостановление права члена Ассоциации осуществлять подготовку проектной документации;</w:t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4. результаты рассмотрения Контрольной комиссией Ассоциации заявлений и жалоб граждан и юридических лиц, предписаний государственных органов по контролю над деятельностью саморегулируемых организаций;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5. результаты внеплановых контрольных проверок, проведенных на основании  сведений, полученных работниками Ассоциации при осуществлении мониторинга деятельности членов Ассоциации. 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В случае, предусмотренном пунктом 3.1.5., Ассоциация уведомляет любым способом (по телефону, по электронной почте, почтовым отправлением и т.д.) члена Ассоциации о необходимости устранить выявленные нарушения в разумные сроки.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выполнении законных требований Ассоциации Исполнительный директор передает документы, свидетельствующие о нарушениях, в Контрольную комиссию Ассоциации для решения  вопроса о проведении внеплановой контрольной проверки.</w:t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Дисциплинарная комиссия после получения сведений,  указанных в подпунктах 3.1.1.-3.1.5.  настоящего Положения, обязана: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1. назначить дату и время заседания;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2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  <w:t>не позднее, чем за три рабочих дн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ить в адрес члена Ассоциации уведомление о дате и времени заседания. Уведомление может быть направлено телеграммой, заказным письмом или посредством электронной почты. 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домление направляется по адресу местонахождения, информация о котором содержится на официальном сайте государственных органов, осуществляющих государственную регистрацию юридических лиц и индивидуальных предпринимателей. 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член Ассоциации письменно уведомил Ассоциацию об ином адресе, то уведомление может быть направлено по адресу, отличному от адреса местонахождения.</w:t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3.   назначить заседание.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Действующий на основании учредительных документов или доверенности полномочный представитель члена Ассоциации, в отношении которого рассматривается дело, а также представитель лица, в связи с обращением которого рассматривается данное дело, вправе принять участие в заседании Дисциплинарной комиссии при предоставлении документа (документов), удостоверяющего его полномочия. Дисциплинарная комиссия приглашает на свои заседания вышеуказанных лиц, направляя им соответствующие уведомления в разумные сроки. </w:t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и Дисциплинарной комиссии вправе присутствовать члены Контрольной комиссии Ассоциации.</w:t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Неявка полномочного представителя члена Ассоциации, в отношении которого рассматривается дело, на заседание Дисциплинарной комиссии или лица, в связи с обращением которого рассматривается данное дело, а также его представителя, не препятствует рассмотрению дела о привлечении члена Ассоциации к дисциплинарной ответственности и вынесению решения о применении или прекращении мер дисциплинарного воздействия. </w:t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В ходе заседания секретарем Дисциплинарной комиссии ведется протокол, который содержит следующие сведения:</w:t>
      </w:r>
    </w:p>
    <w:p>
      <w:pPr>
        <w:pStyle w:val="ConsPlusNormal"/>
        <w:spacing w:lineRule="auto" w:line="276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дата заседания;</w:t>
      </w:r>
    </w:p>
    <w:p>
      <w:pPr>
        <w:pStyle w:val="ConsPlusNormal"/>
        <w:spacing w:lineRule="auto" w:line="276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 время начала и окончания заседания;</w:t>
      </w:r>
    </w:p>
    <w:p>
      <w:pPr>
        <w:pStyle w:val="ConsPlusNormal"/>
        <w:spacing w:lineRule="auto" w:line="276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состав Дисциплинарной комиссии;</w:t>
      </w:r>
    </w:p>
    <w:p>
      <w:pPr>
        <w:pStyle w:val="ConsPlusNormal"/>
        <w:spacing w:lineRule="auto" w:line="276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4. сведения о явке лиц, участвующих в заседании;</w:t>
      </w:r>
    </w:p>
    <w:p>
      <w:pPr>
        <w:pStyle w:val="ConsPlusNormal"/>
        <w:spacing w:lineRule="auto" w:line="276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5. заявления, объяснения члена Ассоциации и иных лиц, участвующих в заседании;</w:t>
      </w:r>
    </w:p>
    <w:p>
      <w:pPr>
        <w:pStyle w:val="ConsPlusNormal"/>
        <w:spacing w:lineRule="auto" w:line="276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6. сведения об изучении документов, подтверждающих или опровергающих наличие в действиях члена Ассоциации нарушений, влекущих применение мер дисциплинарного воздействия;</w:t>
      </w:r>
    </w:p>
    <w:p>
      <w:pPr>
        <w:pStyle w:val="ConsPlusNormal"/>
        <w:spacing w:lineRule="auto" w:line="276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7. сведения об изучении документов, подтверждающих устранение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  <w:t>или частичное устранение</w:t>
      </w:r>
      <w:r>
        <w:rPr>
          <w:rFonts w:cs="Times New Roman" w:ascii="Times New Roman" w:hAnsi="Times New Roman"/>
          <w:sz w:val="24"/>
          <w:szCs w:val="24"/>
        </w:rPr>
        <w:t xml:space="preserve"> членом Ассоциации нарушений, влекущих прекращение мер дисциплинарного воздействия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  <w:t>или замену другой мерой дисциплинарного воздейст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По итогам заседания Дисциплинарная комиссия выносит решение:</w:t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1. об отсутствии оснований для применения мер дисциплинарного воздействия в отношении члена Ассоциации;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2. о прекращении мер дисциплинарного воздействия в отношении члена Ассоциации;</w:t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3. о применении мер дисциплинарного воздействия в отношении члена Ассоциации.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При вынесении решения Дисциплинарная комиссия оценивает доказательства; определяет, какие обстоятельства, имеющие значение для рассмотрения дела, установлены, и какие обстоятельства не установлены, какие меры дисциплинарного воздействия должны быть применены по данному делу. </w:t>
      </w:r>
    </w:p>
    <w:p>
      <w:pPr>
        <w:pStyle w:val="Normal"/>
        <w:widowControl w:val="false"/>
        <w:autoSpaceDE w:val="false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 Решение, вынесенное Дисциплинарной комиссией, должно содержа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1. дату и место принятия решен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2. сведения о членах Дисциплинарной комиссии, присутствовавших на заседа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3. сведения о лицах, участвовавших заседании Дисциплинарной комисс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4. сведения об основаниях рассмотрения Дисциплинарной комиссией вопроса о применении или прекращении мер дисциплинарного воздействия к члену Ассоциации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5. объяснения члена Ассоциации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6. сведения о допущенных нарушения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7. доказательства, на которых основаны выводы о применении или отмене мер дисциплинарного воздейств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8. ссылки на нормативные акты и внутренние документы Ассоциации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9. выводы (заключение, рекомендации) Дисциплинарной комиссии о применении или отмене мер дисциплинарного воздействия или об отказе в применении мер дисциплинарного воздействия к члену Ассоциац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0. Решение, принятое Дисциплинарной комиссией, подписывается Председателем и секретарем Дисциплинарной комисс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 применении мер дисциплинарного воздействия, предусмотренных пунктами 2.1.1.-2.1.3. пункта 2.1. настоящего Положения, принимается большинством голосов членов Дисциплинарной комисс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 применении мер дисциплинарного воздействия, предусмотренных пунктами 2.1.4., 2.1.5. пункта 2.1. настоящего Положения, должно быть принято членами Дисциплинарной комиссии единоглас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 В случае, предусмотренном подпунктами 2.1.3- 2.1.5. пункта 2.1. настоящего Положения, решение Дисциплинарной комиссии утверждается Правлением Ассоци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2. Решение Дисциплинарной комиссии Ассоциации вступает в силу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  <w:t>на следующий день после его принятия или в день утвер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лением Ассоци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3. В случае несогласия с вынесенным Дисциплинарной комиссией решением или рекомендацией любой член Дисциплинарной комиссии вправе приложить к данному решению свое особое мнение, оформленное письменно. Особое мнение не влияет на юридическую силу принятого реше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4. Правление Ассоциации  вправе:</w:t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4.1. утвердить решение Дисциплинарной комиссии и применить к виновному лицу меру дисциплинарного воздействия, рекомендованную Дисциплинарной комиссией, или отменить меру дисциплинарного воздействия; </w:t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4.2. принять иное решение по рассматриваемому делу.</w:t>
      </w:r>
    </w:p>
    <w:p>
      <w:pPr>
        <w:pStyle w:val="Normal"/>
        <w:autoSpaceDE w:val="false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5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ссоциация в течение двух рабочих дней со дня принятия Дисциплинарной комиссией или утверждения Правлением Ассоциации решения о применении мер дисциплинарного воздействия в отношении члена Ассоциации  направляет на бумажном носителе или в форме электронных документов (пакета электронных документов), подписанных электронной подписью, вид которой определяется Ассоциацией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установленном Правительством РФ  и правилами Ассоциации, копии такого решения члену Ассоциации, а также лицу, направившему жалобу, по которой принято такое решение.</w:t>
      </w:r>
    </w:p>
    <w:p>
      <w:pPr>
        <w:pStyle w:val="Normal"/>
        <w:autoSpaceDE w:val="false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6. В случае принятия Правлением Ассоциации решения об исключении индивидуального предпринимателя или юридического лица из членов Ассоциации  Ассоциация не позднее трех рабочих дней со дня, следующего за днем принятия такого  решения, уведомляет в письменной форме об этом:</w:t>
      </w:r>
    </w:p>
    <w:p>
      <w:pPr>
        <w:pStyle w:val="Normal"/>
        <w:autoSpaceDE w:val="false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6.1. лицо, членство которого в Ассоциации прекращено;</w:t>
      </w:r>
    </w:p>
    <w:p>
      <w:pPr>
        <w:pStyle w:val="Normal"/>
        <w:autoSpaceDE w:val="false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6.2. </w:t>
      </w:r>
      <w:r>
        <w:rPr>
          <w:rFonts w:eastAsia="Times New Roman" w:cs="Times New Roman" w:ascii="Times New Roman" w:hAnsi="Times New Roman"/>
          <w:sz w:val="24"/>
          <w:szCs w:val="24"/>
        </w:rPr>
        <w:t>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7. Решение Ассоциации о применении мер дисциплинарного воздействия, предусмотренных пунктами 2.1.1.-2.1.3. пункта 2.1. настоящего Положения, может быть обжаловано в Правление Ассоциации в течение 10 календарных дней с даты вступления решения в силу.</w:t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члена Ассоциации должна быть рассмотрена на ближайшем заседании Правления Ассоциации без вызова члена Ассоциации, подавшего такую жалобу.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6. Решение о применении Правлением Ассоциации меры дисциплинарной ответственности, предусмотренной подпунктом 2.1.5. пункта 2.1. настоящего Положения, может быть обжаловано лицом, исключенным из членов Ассоциации, в суд в установленном законодательством РФ порядке. 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left="-284" w:firstLine="56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Заключительные положения</w:t>
      </w:r>
    </w:p>
    <w:p>
      <w:pPr>
        <w:pStyle w:val="ConsPlusNormal"/>
        <w:widowControl/>
        <w:spacing w:lineRule="auto" w:line="276"/>
        <w:ind w:left="-284" w:firstLine="56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284" w:right="441" w:firstLine="56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1.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е Положение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highlight w:val="lightGray"/>
        </w:rPr>
        <w:t>с 01.07.2017г.</w:t>
      </w:r>
      <w:r>
        <w:rPr>
          <w:rFonts w:eastAsia="Times New Roman" w:cs="Times New Roman" w:ascii="Times New Roman" w:hAnsi="Times New Roman"/>
          <w:strike/>
          <w:sz w:val="24"/>
          <w:szCs w:val="24"/>
          <w:highlight w:val="lightGray"/>
        </w:rPr>
        <w:t>, 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не ранее дня внесения сведений о нем в государственный реестр саморегулируемых организаций в соответствии с Градостроительным кодексом Российской Федерации.</w:t>
      </w:r>
    </w:p>
    <w:p>
      <w:pPr>
        <w:pStyle w:val="Normal"/>
        <w:ind w:left="-284" w:right="441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2.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, эти статьи считаются утратившими силу, и до момента внесения изменений в настоящее Положение члены Ассоциации руководствуются законодательством и нормативными актами Российской Федерации. </w:t>
      </w:r>
    </w:p>
    <w:p>
      <w:pPr>
        <w:pStyle w:val="ConsPlusNormal"/>
        <w:widowControl/>
        <w:spacing w:lineRule="auto" w:line="276"/>
        <w:ind w:left="-284" w:firstLine="568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Обычный (Web)"/>
    <w:basedOn w:val="Normal"/>
    <w:qFormat/>
    <w:pPr>
      <w:spacing w:lineRule="auto" w:line="240" w:before="30" w:after="120"/>
      <w:ind w:firstLine="375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color w:val="000000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3A950275B4AFFF83B0D5CE1226F86405B6A07E56C462238FDD357EF1DFE8572B4DA05D772CC9B6h9w3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12:00Z</dcterms:created>
  <dc:creator>1</dc:creator>
  <dc:description/>
  <cp:keywords/>
  <dc:language>en-US</dc:language>
  <cp:lastModifiedBy>Arhi Souyz</cp:lastModifiedBy>
  <cp:lastPrinted>2016-06-21T16:56:00Z</cp:lastPrinted>
  <dcterms:modified xsi:type="dcterms:W3CDTF">2024-09-23T02:52:00Z</dcterms:modified>
  <cp:revision>6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057748</vt:r8>
  </property>
  <property fmtid="{D5CDD505-2E9C-101B-9397-08002B2CF9AE}" pid="3" name="_AuthorEmail">
    <vt:lpwstr>uk_polis@list.ru</vt:lpwstr>
  </property>
  <property fmtid="{D5CDD505-2E9C-101B-9397-08002B2CF9AE}" pid="4" name="_AuthorEmailDisplayName">
    <vt:lpwstr>Алексей</vt:lpwstr>
  </property>
  <property fmtid="{D5CDD505-2E9C-101B-9397-08002B2CF9AE}" pid="5" name="_EmailSubject">
    <vt:lpwstr>дисциплина.doc</vt:lpwstr>
  </property>
  <property fmtid="{D5CDD505-2E9C-101B-9397-08002B2CF9AE}" pid="6" name="_ReviewingToolsShownOnce">
    <vt:lpwstr/>
  </property>
</Properties>
</file>