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</w:t>
      </w:r>
      <w:r>
        <w:rPr/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3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Х Всероссийский конкурс на лучшую проектную, изыскательскую и другую организацию аналогичного профиля строительного комплекса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Министерства транспорта Российской Федерации, Союза архитекторов России, Союза Проектировщиков России, Российского профессионального союза железнодорожников и транспортных строителей (далее – РОСПРОФЖЕЛ) в целях выявления наиболее  эффективно работающих проектных, изыскательских и других организаций аналогичного профиля строительного комплекса, пропаганды и распространения передового опыта в сфере проектирования, изыск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рганизаторами Конкурса являются Российский Союз строителей, Минстрой России, Минпромторг России и Профсоюз строителей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/>
      </w:pPr>
      <w:r>
        <w:rPr>
          <w:sz w:val="28"/>
        </w:rPr>
        <w:t>- 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 организуют информационное сопровождение Конкурса;</w:t>
      </w:r>
    </w:p>
    <w:p>
      <w:pPr>
        <w:pStyle w:val="Normal"/>
        <w:jc w:val="both"/>
        <w:rPr/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Для организации Конкурса создать Конкурсную комиссию                  (Приложение № 1). Работа Конкурсной комиссии осуществляется на безвозмездной 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Hlk59190885"/>
      <w:bookmarkStart w:id="1" w:name="_Hlk59190885"/>
      <w:bookmarkEnd w:id="1"/>
    </w:p>
    <w:p>
      <w:pPr>
        <w:pStyle w:val="Normal"/>
        <w:jc w:val="both"/>
        <w:rPr/>
      </w:pPr>
      <w:bookmarkStart w:id="2" w:name="_Hlk59190885"/>
      <w:bookmarkEnd w:id="2"/>
      <w:r>
        <w:rPr>
          <w:sz w:val="28"/>
        </w:rPr>
        <w:t xml:space="preserve">5. В Конкурсе имеют право принимать участ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Участники Конкурса оцениваются на основе предоставленных основных сведений по показателям деятельности организаций и предприятий за 2023 год (Приложение № 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bCs/>
          <w:sz w:val="28"/>
          <w:szCs w:val="28"/>
        </w:rPr>
        <w:t>01 апреля 2024 г. по 30 июня 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ительно)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регистрируются в качестве номинантов на главной странице сайта РСС в разделе «Конкурсы» и заполняют формы в соответствии с Приложениями №2, №3, №4 (далее – Материалы). После заполнения форм на сайте конкурсные материалы, заверенные подписью руководителя и печатью организации, следует продублировать на электронную почту РС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orr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Конкурс.</w:t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. Российский Союз строителей, Минстрой России, Минпромторг России, Минтранс России, Ассоциация НОСТРОЙ, Ассоциация НОПРИЗ, Союз архитекторов России, Союз Проектировщиков России, РОСПРОФЖЕЛ совместно направляют настоящее Положение с приглашением принять участие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ение о Всероссийском конкурсе публикуется в средствах массовой информации и размещается на сайтах РСС, Минстроя России, Минпромторга России, Минтранса России, Ассоциации НОСТРОЙ, Ассоциации НОПРИЗ, Союза архитекторов России, Союза Проектировщиков России, РОСПРОФЖ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Руководители организаций, признанных лауреатами Конкурсов, могут быть приглашены для участия в деятельности рабочих групп и экспертных комиссий Минстроя России, а работники предприятий имеют приоритетное право в установленном порядке быть представлены к награждению ведомственными наградами.        </w:t>
      </w:r>
    </w:p>
    <w:p>
      <w:pPr>
        <w:pStyle w:val="Normal"/>
        <w:jc w:val="both"/>
        <w:rPr/>
      </w:pPr>
      <w:r>
        <w:rPr>
          <w:sz w:val="28"/>
        </w:rPr>
        <w:t>9.  Участники Конкурса оплачивают расходы, связанные с его организацией и проведением до подачи материалов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1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12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.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 до 1,5 млрд. рублей – 3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,5 до 3 млрд. рублей – 4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свыше 3 млрд. рублей – 55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/>
      </w:pPr>
      <w:r>
        <w:rPr>
          <w:sz w:val="28"/>
        </w:rPr>
        <w:t>КПП 7706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/>
      </w:pPr>
      <w:r>
        <w:rPr>
          <w:sz w:val="28"/>
        </w:rPr>
        <w:t>БИК 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юридически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фактически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omorrs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. Бюджет Конкурса формируется за счет полученных регистрационных взн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Распоряжение денежными средствами, выделенными на обеспечение проведения Конкурса, относится исключительно к компетенции Российского Союза стро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</w:t>
      </w:r>
      <w:bookmarkStart w:id="3" w:name="_Hlk20997034"/>
      <w:r>
        <w:rPr>
          <w:sz w:val="28"/>
        </w:rPr>
        <w:t xml:space="preserve">Российский Союз строителей </w:t>
      </w:r>
      <w:bookmarkEnd w:id="3"/>
      <w:r>
        <w:rPr>
          <w:sz w:val="28"/>
        </w:rPr>
        <w:t>изготавливает награды и дипломы для вручения победителям Конкурса.</w:t>
      </w:r>
    </w:p>
    <w:p>
      <w:pPr>
        <w:pStyle w:val="Normal"/>
        <w:jc w:val="both"/>
        <w:rPr/>
      </w:pPr>
      <w:r>
        <w:rPr>
          <w:sz w:val="28"/>
        </w:rPr>
        <w:t>13. На основе представленных на Конкурс материалов Конкурсной комиссией определяется рейтинг лучших проектных, изыскательских и других организаций аналогичного профиля строительного комплекса Российской Федерации.</w:t>
      </w:r>
    </w:p>
    <w:p>
      <w:pPr>
        <w:pStyle w:val="Normal"/>
        <w:jc w:val="both"/>
        <w:rPr>
          <w:sz w:val="28"/>
        </w:rPr>
      </w:pPr>
      <w:bookmarkStart w:id="4" w:name="_Hlk159324383"/>
      <w:bookmarkEnd w:id="4"/>
      <w:r>
        <w:rPr>
          <w:sz w:val="28"/>
        </w:rPr>
        <w:t>14. Представленные на Конкурс материалы должны быть полностью оформлены в соответствии с настоящим Положением. 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jc w:val="both"/>
        <w:rPr/>
      </w:pPr>
      <w:bookmarkStart w:id="5" w:name="_Hlk159324383"/>
      <w:bookmarkEnd w:id="5"/>
      <w:r>
        <w:rPr>
          <w:sz w:val="28"/>
        </w:rPr>
        <w:t xml:space="preserve">15. </w:t>
      </w:r>
      <w:r>
        <w:rPr>
          <w:sz w:val="28"/>
          <w:szCs w:val="28"/>
        </w:rPr>
        <w:t xml:space="preserve">Участникам Конкурса среди </w:t>
      </w:r>
      <w:r>
        <w:rPr>
          <w:sz w:val="28"/>
        </w:rPr>
        <w:t>проектных, изыскательских и других организаций аналогичного профиля строительного комплекса</w:t>
      </w:r>
      <w:r>
        <w:rPr>
          <w:sz w:val="28"/>
          <w:szCs w:val="28"/>
        </w:rPr>
        <w:t>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да «Элита строительного комплекса России»;</w:t>
      </w:r>
    </w:p>
    <w:p>
      <w:pPr>
        <w:pStyle w:val="Normal"/>
        <w:rPr/>
      </w:pPr>
      <w:r>
        <w:rPr>
          <w:sz w:val="28"/>
          <w:szCs w:val="28"/>
        </w:rPr>
        <w:t xml:space="preserve">- Награда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 Участникам Конкурса, награжденным в течение 5 (пяти) лет подряд Наградами «Золотой фонд строительной отрасли», присваивается звание «Лидер строительного комплекса России» и вручается соответствующий сертификат. Лицам, проработавшим руководителями этих предприятий и организаций не менее 3 (трех) лет, вручается сертификат «Лучший руководитель организации (предприятия) строительного комплекса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 Победители Конкурса оформляют наградные материалы (по принадлежности организации)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 445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Минпромом России от 30 ноября 2017 года № 4189 «О ведомственных наградах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Организации имеют право использовать символы полученных Дипломов в своих рекламных целях.</w:t>
      </w:r>
    </w:p>
    <w:p>
      <w:pPr>
        <w:pStyle w:val="Normal"/>
        <w:jc w:val="both"/>
        <w:rPr/>
      </w:pPr>
      <w:bookmarkStart w:id="6" w:name="_Hlk59217740"/>
      <w:bookmarkEnd w:id="6"/>
      <w:r>
        <w:rPr>
          <w:sz w:val="28"/>
        </w:rPr>
        <w:t>19. Списки победителей и Рейтинг лидеров строительного комплекса России публикуются в средствах массовой информации и размещаются на сайтах Российского Союза строителей, Минстроя России, Минпромторга России, Минтранса России, Профсоюза строителей России, Союза архитекторов России, Союза Проектировщиков России, РОСПРОФЖЕЛа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7" w:name="_Hlk59217740"/>
      <w:bookmarkEnd w:id="7"/>
      <w:r>
        <w:rPr>
          <w:sz w:val="28"/>
        </w:rPr>
        <w:t xml:space="preserve">20. Торжественные церемонии награждения победителей Конкурсов провести в период с </w:t>
      </w:r>
      <w:r>
        <w:rPr>
          <w:b/>
          <w:bCs/>
          <w:sz w:val="28"/>
        </w:rPr>
        <w:t>01 по 09 августа 2024 г.</w:t>
      </w:r>
      <w:r>
        <w:rPr>
          <w:sz w:val="28"/>
        </w:rPr>
        <w:t xml:space="preserve"> в Минстрое России в г. Москве, региональных союзах строителей, представительствах РСС, в администрациях субъектов Российской Федерации и других организациях, по инициативе победителей Конкурсов, приурочив их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Настоящее Положение разработано в соответствии с Приказом по РСС                          от 13 декабря 2023 г. № 26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 Всероссийского конкурса на лучшую проектную, изыскательскую и другую организацию аналогичного профиля строительного комплекса з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строительства и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металлургии и материалов Министерства промышленности и торговли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</w:tc>
      </w:tr>
      <w:tr>
        <w:trPr>
          <w:trHeight w:val="1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ПП РФ по предпринимательству в сфере строительства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еорг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Газпромбанка</w:t>
            </w:r>
          </w:p>
        </w:tc>
      </w:tr>
      <w:tr>
        <w:trPr>
          <w:trHeight w:val="1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Р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секретарь конкурсной Комиссии </w:t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 2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i/>
          <w:i/>
        </w:rPr>
      </w:pPr>
      <w:r>
        <w:rPr>
          <w:b/>
          <w:bCs/>
          <w:sz w:val="32"/>
          <w:szCs w:val="32"/>
        </w:rPr>
        <w:t>М А Т Е Р И А Л Ы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ий конкурс на лучшую проектную, изыскательс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ую организацию аналогичного профиля строительного комплек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1 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олнен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организации (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Чистая прибыль отчетного периода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ентабельность (%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езульта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ьзуемого программного обеспечения (ПО) на одну организа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ПО отече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мий за участие в профессиональных конкурсах регион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исследовательских работ (количе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rrss.ru" TargetMode="External"/><Relationship Id="rId3" Type="http://schemas.openxmlformats.org/officeDocument/2006/relationships/hyperlink" Target="mailto:info@omorrs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User_gs</dc:creator>
  <dc:description/>
  <cp:keywords/>
  <dc:language>en-US</dc:language>
  <cp:lastModifiedBy>User</cp:lastModifiedBy>
  <cp:lastPrinted>2024-02-19T18:10:00Z</cp:lastPrinted>
  <dcterms:modified xsi:type="dcterms:W3CDTF">2024-04-22T11:54:00Z</dcterms:modified>
  <cp:revision>69</cp:revision>
  <dc:subject/>
  <dc:title>Руководитель Федерального агентства по строительству и жилищно-коммунальному хозяйству</dc:title>
</cp:coreProperties>
</file>