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9" w:leader="none"/>
          <w:tab w:val="right" w:pos="151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валификации руководителей и специалистов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2268"/>
        <w:gridCol w:w="3827"/>
        <w:gridCol w:w="3119"/>
      </w:tblGrid>
      <w:tr>
        <w:trPr>
          <w:trHeight w:val="333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лжность специалис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чество специалис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Регистрационный номер специалиста в Национальном реестре специалистов, дата включения в реестр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вышения квалифик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(регистрационный номер свидетельства (удостовер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дата выдачи, тем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ичие аттестации у специалиста по требованиям промышленной безопас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/>
              <w:t>(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номер протокол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дата выдачи, область аттестации)</w:t>
            </w:r>
          </w:p>
        </w:tc>
      </w:tr>
      <w:tr>
        <w:trPr>
          <w:trHeight w:val="1172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1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1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1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59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59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19"/>
          <w:szCs w:val="19"/>
        </w:rPr>
        <w:t>Для организаций, осуществляющих подготовку проектной документации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                    _________________________                               ___________________________________</w:t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должность  руководителя,                                            (подпись)                                                         (фамилия и инициалы)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индивидуальный предприниматель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_» _____________20_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418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0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Приложение № 1 </w:t>
    </w:r>
  </w:p>
  <w:p>
    <w:pPr>
      <w:pStyle w:val="Header"/>
      <w:ind w:firstLine="360"/>
      <w:jc w:val="right"/>
      <w:rPr/>
    </w:pPr>
    <w:r>
      <w:rPr>
        <w:rFonts w:cs="Arial" w:ascii="Arial" w:hAnsi="Arial"/>
        <w:b/>
      </w:rPr>
      <w:t>к уведомлению о проведении плановой контрольной проверки члена СРО А «САПЗ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20" w:after="0"/>
      <w:ind w:left="5040" w:right="500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left="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FLC</dc:creator>
  <dc:description/>
  <cp:keywords/>
  <dc:language>en-US</dc:language>
  <cp:lastModifiedBy>User</cp:lastModifiedBy>
  <cp:lastPrinted>2014-01-14T10:39:00Z</cp:lastPrinted>
  <dcterms:modified xsi:type="dcterms:W3CDTF">2021-01-12T03:19:00Z</dcterms:modified>
  <cp:revision>11</cp:revision>
  <dc:subject/>
  <dc:title>Приложение  3</dc:title>
</cp:coreProperties>
</file>