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</w:t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 Положению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О представлении членами Саморегулируемой организации</w:t>
      </w:r>
    </w:p>
    <w:p>
      <w:pPr>
        <w:pStyle w:val="Style17"/>
        <w:spacing w:lineRule="auto" w:line="276"/>
        <w:ind w:left="567" w:right="-35" w:firstLine="56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Ассоциации «Союз архитекторов и проектировщиков Западной Сибири» информации о деятельности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аморегулируемую организацию Ассоциацию </w:t>
        <w:br/>
        <w:t xml:space="preserve">«Союз архитекторов и проектировщиков Западной Сибири» </w:t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(СРО А «САПЗС»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 конкурентных способов заключения договор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 xml:space="preserve">за _______________ год </w:t>
      </w:r>
    </w:p>
    <w:p>
      <w:pPr>
        <w:pStyle w:val="Style17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члене СРО А «САПЗС»:</w:t>
      </w:r>
    </w:p>
    <w:tbl>
      <w:tblPr>
        <w:tblW w:w="10349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0"/>
        <w:gridCol w:w="4394"/>
        <w:gridCol w:w="2268"/>
        <w:gridCol w:w="2977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ведений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 юридического лица / фирменное наименование юридического лица</w:t>
            </w:r>
          </w:p>
          <w:p>
            <w:pPr>
              <w:pStyle w:val="Normal"/>
              <w:spacing w:lineRule="auto" w:line="240" w:before="0" w:after="20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индивидуального предпринимателя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нахождения юридического лица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20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/ОГРНИП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риема в члены СРО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совокупном размере обязательств члена СРО А «САПЗС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све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лн.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совокупный размер обязательств  по договорам по состоянию  на  1 января отчетного года &lt;*&gt;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совокупный размер обязательств по договорам, которые были заключены членом саморегулируемой организации в течение отчетного года &lt;*&gt;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совокупный размер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 &lt;*&gt;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совокупный размер обязательств по всем договорам, которые заключены членом саморегулируемой организации и исполнение которых на 31 декабря отчетного года не завершено &lt;*&gt;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before="200" w:after="0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&lt;*&gt; Учитываются обязательства по договорам в рамках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Постановления Правительства Российской Федерации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«_____» ___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уководитель/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spacing w:before="0" w:after="0"/>
        <w:ind w:firstLine="70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ab/>
        <w:tab/>
        <w:tab/>
        <w:t xml:space="preserve"> </w:t>
        <w:tab/>
        <w:t xml:space="preserve">     (подпись)                               (И.О. Фамилия)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бухгалтер                 (подпись)                        (И.О. Фамилия)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ab/>
        <w:t xml:space="preserve">         </w:t>
      </w:r>
    </w:p>
    <w:p>
      <w:pPr>
        <w:pStyle w:val="Normal"/>
        <w:spacing w:before="0" w:after="0"/>
        <w:ind w:left="2880" w:firstLine="72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.П.</w:t>
      </w:r>
    </w:p>
    <w:p>
      <w:pPr>
        <w:pStyle w:val="Normal"/>
        <w:spacing w:before="0" w:after="0"/>
        <w:ind w:firstLine="700"/>
        <w:jc w:val="both"/>
        <w:rPr>
          <w:rFonts w:ascii="Arial" w:hAnsi="Arial"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Исполнитель: 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(Фамилия Имя Отчество)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Телефон: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color w:val="000000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*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совокупный размер обязательств по договорам, которые были заключены членом саморегулируемой организации в течение отчетного год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овокупный размер обязательств по договорам, которые были прекращены в течение отчетного год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совокупный размер обязательств по всем договорам, которые заключены членом саморегулируемой организации и исполнение которых на 31 декабря отчетного года не заверш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12:00Z</dcterms:created>
  <dc:creator>Эля</dc:creator>
  <dc:description/>
  <cp:keywords/>
  <dc:language>en-US</dc:language>
  <cp:lastModifiedBy>User</cp:lastModifiedBy>
  <cp:lastPrinted>2018-01-15T13:12:00Z</cp:lastPrinted>
  <dcterms:modified xsi:type="dcterms:W3CDTF">2019-01-15T02:54:00Z</dcterms:modified>
  <cp:revision>5</cp:revision>
  <dc:subject/>
  <dc:title/>
</cp:coreProperties>
</file>