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1 квартал 201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аморегулируемая организация Некоммерческое партнерство «Союз архитекторов и проектировщиков Западной Сибир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559"/>
        <w:gridCol w:w="1321"/>
        <w:gridCol w:w="1276"/>
        <w:gridCol w:w="1276"/>
        <w:gridCol w:w="1276"/>
        <w:gridCol w:w="2126"/>
        <w:gridCol w:w="1848"/>
        <w:gridCol w:w="1984"/>
        <w:gridCol w:w="212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инятых мерах, дисциплинарных взыска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устранении  </w:t>
              <w:br/>
              <w:t xml:space="preserve">нарушений  </w:t>
              <w:br/>
              <w:t>(способы, сроки, результат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 решение, правовые основания, применительно к конкретной ситуации.</w:t>
              <w:br/>
              <w:t>Сведения об обжаловании действий/бездействия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озова О.Ф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2760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28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-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83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СБ «АР-ДЕК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1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92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ИТОГ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9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н-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20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28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жиниринг XXI 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02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Перспекти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29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граждан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64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ген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2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киГруп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6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рнаулграждан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79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9.01.2015 г.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5 - 11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ТП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64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Выезд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8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инвестстр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6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Лай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0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лэкс  НТЦ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13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ектная компани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3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оги Алтая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97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Выезд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Гарц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3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ЦЕРН-АКХ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05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9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1 нарушений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Правления СРО НП «САПЗС» №11 от 23 апреля 2015 г. вынесено предупреждение №00000000000000000003 от 23.04.2015 г. об обязательном устранении выявленных нарушений в срок до 23.05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Не представлены документы к проверке" - устранено 23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еоПроектСтр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79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ПСИБНИИ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37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8.0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инициатив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30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2.2015 г.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5 - 11.03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ПТМА С.Б. Поморова «ЭА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0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вления СРО НП «САПЗС»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«Тектони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2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 «Транстелесет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6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лтайиндорпроек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204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Ф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02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дор-Алта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44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о 2 нарушений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Правление Партнерства №17 от 4 июня 2015 г. вынесено предупреждение №00000000000000000005 от 03.06.2015 г. об обязательном устранении выявленных нарушений в срок до 11.06.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"Не представлены документы об изменениях в уставной деятельности" - устранено 11.06.2015</w:t>
            </w:r>
          </w:p>
          <w:p>
            <w:pPr>
              <w:pStyle w:val="Normal"/>
              <w:rPr/>
            </w:pPr>
            <w:r>
              <w:rPr/>
              <w:t>Нарушение "Не представлены документы об изменении в квалификационном составе" - устранено 11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боры учёта + 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04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нова +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13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СК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7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вязь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29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17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М «Призм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4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тай-проектстро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09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полнительная дирекция от 16.03.2015 г.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Камеральн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 - 01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1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851"/>
        <w:gridCol w:w="2268"/>
        <w:gridCol w:w="851"/>
        <w:gridCol w:w="3289"/>
      </w:tblGrid>
      <w:tr>
        <w:trPr/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 С.Г.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исполнительного органа организ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0:00Z</dcterms:created>
  <dc:creator>PROF-RyabkovaEV</dc:creator>
  <dc:description/>
  <cp:keywords/>
  <dc:language>en-US</dc:language>
  <cp:lastModifiedBy>Ковалев </cp:lastModifiedBy>
  <dcterms:modified xsi:type="dcterms:W3CDTF">2016-03-23T07:40:00Z</dcterms:modified>
  <cp:revision>2</cp:revision>
  <dc:subject/>
  <dc:title>Приложение № 2.1</dc:title>
</cp:coreProperties>
</file>