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0" w:after="210"/>
        <w:jc w:val="center"/>
        <w:rPr>
          <w:caps w:val="false"/>
          <w:smallCaps w:val="false"/>
          <w:color w:val="000000"/>
          <w:spacing w:val="0"/>
          <w:shd w:fill="FFFFFF" w:val="clear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ВЫПИСКА</w:t>
        <w:br/>
        <w:t>из ПРОТОКОЛА № 11</w:t>
        <w:br/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заседания Правления СРО НП "САПЗС"</w:t>
      </w:r>
    </w:p>
    <w:p>
      <w:pPr>
        <w:pStyle w:val="TextBody"/>
        <w:pBdr/>
        <w:spacing w:before="0" w:after="210"/>
        <w:jc w:val="center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caps w:val="false"/>
          <w:smallCaps w:val="false"/>
          <w:color w:val="000000"/>
          <w:spacing w:val="0"/>
          <w:shd w:fill="FFFFFF" w:val="clear"/>
        </w:rPr>
        <w:t>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г. Барнаул             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FFFF"/>
          <w:spacing w:val="0"/>
          <w:sz w:val="20"/>
          <w:shd w:fill="FFFFFF" w:val="clear"/>
        </w:rPr>
        <w:t>        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FFFFFF"/>
          <w:spacing w:val="0"/>
          <w:sz w:val="20"/>
          <w:shd w:fill="FFFFFF" w:val="clear"/>
        </w:rPr>
        <w:t>                            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       27 августа 2009г.</w:t>
      </w:r>
    </w:p>
    <w:p>
      <w:pPr>
        <w:pStyle w:val="TextBody"/>
        <w:pBdr/>
        <w:spacing w:before="0" w:after="21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Присутствовали: Анисифоров П.И., Зенков С.Ф., Геттих А.И., Шмидт М.И., Мазалов О.Н., Комаров В.М.</w:t>
        <w:br/>
        <w:t>Приглашенные: Ген. Директор Чернышов А.А.</w:t>
      </w:r>
    </w:p>
    <w:p>
      <w:pPr>
        <w:pStyle w:val="TextBody"/>
        <w:pBdr/>
        <w:spacing w:before="0" w:after="210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Ведет правление : Анисифоров П.И.</w:t>
        <w:br/>
        <w:t>Секретарь:  Шмидт М.И.</w:t>
      </w:r>
    </w:p>
    <w:p>
      <w:pPr>
        <w:pStyle w:val="TextBody"/>
        <w:pBdr/>
        <w:spacing w:before="0" w:after="210"/>
        <w:jc w:val="center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Повестка дня:</w:t>
      </w:r>
    </w:p>
    <w:p>
      <w:pPr>
        <w:pStyle w:val="TextBody"/>
        <w:pBdr/>
        <w:shd w:fill="FFFFFF" w:val="clear"/>
        <w:spacing w:before="0" w:after="210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Вопрос № 1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О выдаче Свидетельства о допуске на заявленные виды работ, которые оказывают влияние на безопасность объектов капитального строительства ООО "Концерн "Алтайкоксохимстрой"</w:t>
        <w:br/>
      </w:r>
      <w:r>
        <w:rPr>
          <w:rStyle w:val="Emphasis"/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                                 </w:t>
      </w:r>
      <w:r>
        <w:rPr>
          <w:rStyle w:val="Emphasis"/>
          <w:rFonts w:cs="Verdana;Geneva" w:ascii="Verdana;Geneva" w:hAnsi="Verdana;Geneva"/>
          <w:b w:val="false"/>
          <w:i/>
          <w:caps w:val="false"/>
          <w:smallCaps w:val="false"/>
          <w:color w:val="000000"/>
          <w:spacing w:val="0"/>
          <w:sz w:val="20"/>
          <w:shd w:fill="FFFFFF" w:val="clear"/>
        </w:rPr>
        <w:t>( выступает Анисифоров П.И.)</w:t>
        <w:br/>
      </w: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Вопрос № 2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Рассмотрение заявления и представленного пакета документов  Открытого акционерного общества "ЧелябинскНИИгипрозем" (ОАО "ЧелябинскНИИгипрозем")  на вступление в СРО и получения Свидетельства о допуске к заявленным видам работ I уровня ответственности, которые оказывают влияние на безопасность объектов капитального строительства.</w:t>
        <w:br/>
        <w:t> </w:t>
      </w:r>
      <w:r>
        <w:rPr>
          <w:rStyle w:val="Emphasis"/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                                </w:t>
      </w:r>
      <w:r>
        <w:rPr>
          <w:rStyle w:val="Emphasis"/>
          <w:rFonts w:cs="Verdana;Geneva" w:ascii="Verdana;Geneva" w:hAnsi="Verdana;Geneva"/>
          <w:b w:val="false"/>
          <w:i/>
          <w:caps w:val="false"/>
          <w:smallCaps w:val="false"/>
          <w:color w:val="000000"/>
          <w:spacing w:val="0"/>
          <w:sz w:val="20"/>
          <w:shd w:fill="FFFFFF" w:val="clear"/>
        </w:rPr>
        <w:t>(выступает Анисифоров П.И.)</w:t>
        <w:br/>
      </w: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Вопрос № 3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Рассмотрение заявления и представленного пакета документов Общества с ограниченной ответственностью "НЦ ВостНИИ" (ОАО "НЦ ВостНИИ") на вступление в СРО и получения Свидетельства о допуске к заявленным видам работ I уровня ответственности, которые оказывают влияние на безопасность объектов капитального строительства. </w:t>
        <w:br/>
      </w:r>
      <w:r>
        <w:rPr>
          <w:rStyle w:val="Emphasis"/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 xml:space="preserve">                                  </w:t>
      </w:r>
      <w:r>
        <w:rPr>
          <w:rStyle w:val="Emphasis"/>
          <w:rFonts w:cs="Verdana;Geneva" w:ascii="Verdana;Geneva" w:hAnsi="Verdana;Geneva"/>
          <w:b w:val="false"/>
          <w:i/>
          <w:caps w:val="false"/>
          <w:smallCaps w:val="false"/>
          <w:color w:val="000000"/>
          <w:spacing w:val="0"/>
          <w:sz w:val="20"/>
          <w:shd w:fill="FFFFFF" w:val="clear"/>
        </w:rPr>
        <w:t>(выступает Анисифоров П.И.)</w:t>
      </w:r>
    </w:p>
    <w:p>
      <w:pPr>
        <w:pStyle w:val="TextBody"/>
        <w:pBdr/>
        <w:spacing w:before="0" w:after="210"/>
        <w:jc w:val="center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Решили:</w:t>
      </w:r>
    </w:p>
    <w:p>
      <w:pPr>
        <w:pStyle w:val="TextBody"/>
        <w:pBdr/>
        <w:spacing w:before="0" w:after="210"/>
        <w:jc w:val="left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По первому вопросу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Выдать Свидетельство о допуске на заявленные виды работ II уровня ответственности, которые оказывают влияние на безопасность объектов капитального строительства ООО "Концерн "Алтайкоксохимстрой"</w:t>
      </w:r>
    </w:p>
    <w:p>
      <w:pPr>
        <w:pStyle w:val="TextBody"/>
        <w:pBdr/>
        <w:spacing w:before="0" w:after="210"/>
        <w:rPr>
          <w:rStyle w:val="StrongEmphasis"/>
          <w:rFonts w:ascii="Verdana;Geneva" w:hAnsi="Verdana;Geneva" w:cs="Verdana;Geneva"/>
          <w:b/>
          <w:b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По второму вопросу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 </w:t>
        <w:br/>
        <w:t> Выдать Свидетельство о допуске на заявленные виды работ I уровня ответственности, которые оказывают влияние на безопасность объектов капитального строительства  ОАО "ЧелябинскНИИгипрозем"</w:t>
      </w:r>
    </w:p>
    <w:p>
      <w:pPr>
        <w:pStyle w:val="TextBody"/>
        <w:pBdr/>
        <w:spacing w:before="0" w:after="21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Style w:val="StrongEmphasis"/>
          <w:rFonts w:cs="Verdana;Geneva" w:ascii="Verdana;Geneva" w:hAnsi="Verdana;Geneva"/>
          <w:b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По третьему вопросу:</w:t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br/>
        <w:t>Выдать Свидетельство о допуске на заявленные виды работ I уровня ответственности, которые оказывают влияние на безопасность объектов капитального строительства  ОАО "НЦ ВостНИИ", на основании представленных документов и   экспертного заключения, и отказать в следующих  видах деятельности в виду отсутствия специалистов с профильным образованием:</w:t>
        <w:br/>
      </w: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14"/>
          <w:shd w:fill="FFFFFF" w:val="clear"/>
        </w:rPr>
        <w:t>1. Работы по подготовке схемы планировочной организации земельного участка</w:t>
        <w:br/>
        <w:t>    1.1. Схемы планировочной организации земельного участка зданий, сооружений и их комплексов</w:t>
        <w:br/>
        <w:t>    1.2. Схемы инженерной и транспортной инфраструктуры:</w:t>
        <w:br/>
        <w:t>       1.2.1. водоснабжение;</w:t>
        <w:br/>
        <w:t>       1.2.2. канализация;</w:t>
        <w:br/>
        <w:t>       1.2.3. теплоснабжение;</w:t>
        <w:br/>
        <w:t>       1.2.4. газоснабжение;</w:t>
        <w:br/>
        <w:t>4. Работы по подготовке сведений об инженерном </w:t>
        <w:br/>
        <w:t>оборудовании, о сетях инженерно-технического </w:t>
        <w:br/>
        <w:t>обеспечения, перечня инженерно-технических </w:t>
        <w:br/>
        <w:t>мероприятий, содержания технологических решений</w:t>
        <w:br/>
        <w:t>    4.2. Система водоснабжения</w:t>
        <w:br/>
        <w:t>    4.3. Система водоотведения</w:t>
        <w:br/>
        <w:t>    4.4. Системы отопление, вентиляция и кондиционирование воздуха, тепловые сети</w:t>
        <w:br/>
        <w:t>    4.6. Система газоснабжения</w:t>
        <w:br/>
        <w:t>10. Работы по подготовке проекта полосы отвода линейного объекта</w:t>
        <w:br/>
        <w:t>    10.1. трубопроводы:</w:t>
        <w:br/>
        <w:t>       10.1.2. газопроводы;</w:t>
        <w:br/>
        <w:t>       10.1.3. водоснабжения;</w:t>
        <w:br/>
        <w:t>       10.1.4. канализации;</w:t>
        <w:br/>
        <w:t>       10.1.5. теплоснабжения;</w:t>
        <w:br/>
        <w:t>    10.4. магистральные инженерные сети:</w:t>
        <w:br/>
        <w:t>       10.4.1. водоснабжения;</w:t>
        <w:br/>
        <w:t>       10.4.2. канализации;</w:t>
        <w:br/>
        <w:t>       10.4.3. теплоснабжения;</w:t>
        <w:br/>
        <w:t>       10.4.4. газоснабжения;</w:t>
        <w:br/>
        <w:t>1. Работы по разработке технологических и конструктивных решений линейного объекта</w:t>
        <w:br/>
        <w:t>    11.1. трубопроводы;</w:t>
        <w:br/>
        <w:t>       11.1.2. газопроводы;</w:t>
        <w:br/>
        <w:t>       11.1.3. водоснабжения;</w:t>
        <w:br/>
        <w:t>       11.1.4. канализации;</w:t>
        <w:br/>
        <w:t>       11.1.5. теплоснабжения;</w:t>
        <w:br/>
        <w:t>    11.4. магистральные инженерные сети:</w:t>
        <w:br/>
        <w:t>       11.4.1. водоснабжения;</w:t>
        <w:br/>
        <w:t>       11.4.2. канализации;</w:t>
        <w:br/>
        <w:t>       11.4.3. теплоснабжения;</w:t>
        <w:br/>
        <w:t>       11.4.4. газоснабжения;</w:t>
      </w:r>
    </w:p>
    <w:p>
      <w:pPr>
        <w:pStyle w:val="TextBody"/>
        <w:pBdr/>
        <w:spacing w:before="0" w:after="21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В связи с отказом в вышеперечисленных  видах работ и несогласием с этим решением руководителя организации ОАО "НЦ ВостНИИ", принято решение о выезде  Контрольной комиссии в данную организацию до  11. 09.2009г.</w:t>
      </w:r>
    </w:p>
    <w:p>
      <w:pPr>
        <w:pStyle w:val="TextBody"/>
        <w:pBdr/>
        <w:spacing w:before="0" w:after="210"/>
        <w:rPr>
          <w:rFonts w:ascii="Verdana;Geneva" w:hAnsi="Verdana;Geneva" w:cs="Verdana;Genev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Председатель Правления ____________________ П.И. Анисифоров</w:t>
      </w:r>
    </w:p>
    <w:p>
      <w:pPr>
        <w:pStyle w:val="TextBody"/>
        <w:pBdr/>
        <w:spacing w:before="0" w:after="210"/>
        <w:rPr>
          <w:shd w:fill="FFFFFF" w:val="clear"/>
        </w:rPr>
      </w:pPr>
      <w:r>
        <w:rPr>
          <w:rFonts w:cs="Verdana;Geneva" w:ascii="Verdana;Geneva" w:hAnsi="Verdana;Geneva"/>
          <w:b w:val="false"/>
          <w:i w:val="false"/>
          <w:caps w:val="false"/>
          <w:smallCaps w:val="false"/>
          <w:color w:val="000000"/>
          <w:spacing w:val="0"/>
          <w:sz w:val="20"/>
          <w:shd w:fill="FFFFFF" w:val="clear"/>
        </w:rPr>
        <w:t>Секретарь                        ____________________ М.И.Шмид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Genev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1"/>
    <w:basedOn w:val="Normal"/>
    <w:qFormat/>
    <w:pPr>
      <w:suppressLineNumbers/>
    </w:pPr>
    <w:rPr/>
  </w:style>
  <w:style w:type="paragraph" w:styleId="WW2">
    <w:name w:val="WW-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2">
    <w:name w:val="WW-?????????12"/>
    <w:basedOn w:val="Normal"/>
    <w:qFormat/>
    <w:pPr>
      <w:suppressLineNumbers/>
    </w:pPr>
    <w:rPr/>
  </w:style>
  <w:style w:type="paragraph" w:styleId="WW11">
    <w:name w:val="WW-?????????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3">
    <w:name w:val="WW-????????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">
    <w:name w:val="WW-?????????121"/>
    <w:basedOn w:val="Normal"/>
    <w:qFormat/>
    <w:pPr>
      <w:suppressLineNumbers/>
    </w:pPr>
    <w:rPr/>
  </w:style>
  <w:style w:type="paragraph" w:styleId="WW111">
    <w:name w:val="WW-?????????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112">
    <w:name w:val="WW-????????11"/>
    <w:basedOn w:val="Normal"/>
    <w:qFormat/>
    <w:pPr>
      <w:suppressLineNumbers/>
      <w:spacing w:before="120" w:after="120"/>
    </w:pPr>
    <w:rPr>
      <w:i/>
      <w:sz w:val="24"/>
    </w:rPr>
  </w:style>
  <w:style w:type="paragraph" w:styleId="WW1211">
    <w:name w:val="WW-?????????1211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4-10-15T05:30:25Z</dcterms:modified>
  <cp:revision>3</cp:revision>
  <dc:subject/>
  <dc:title/>
</cp:coreProperties>
</file>