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4"/>
      </w:tblGrid>
      <w:tr>
        <w:trPr/>
        <w:tc>
          <w:tcPr>
            <w:tcW w:w="15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Сведения о запланированных и проведенных саморегулируемой организацией проверках деятельности членов саморегулируемой организации и о результатах этих проверок за 2 квартал 2016 г.</w:t>
            </w:r>
          </w:p>
        </w:tc>
      </w:tr>
      <w:tr>
        <w:trPr/>
        <w:tc>
          <w:tcPr>
            <w:tcW w:w="15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Саморегулируемая организация Ассоциация  «Союз архитекторов и проектировщиков Западной Сибири»</w:t>
            </w:r>
          </w:p>
        </w:tc>
      </w:tr>
      <w:tr>
        <w:trPr/>
        <w:tc>
          <w:tcPr>
            <w:tcW w:w="153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(наименование саморегулируемой организации)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5361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559"/>
        <w:gridCol w:w="1321"/>
        <w:gridCol w:w="1276"/>
        <w:gridCol w:w="1276"/>
        <w:gridCol w:w="1276"/>
        <w:gridCol w:w="2126"/>
        <w:gridCol w:w="1848"/>
        <w:gridCol w:w="1984"/>
        <w:gridCol w:w="2127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веряемой организации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 проверяем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проведения провер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оведения провер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 провер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выявленных нарушениях</w:t>
              <w:br/>
              <w:t xml:space="preserve"> (количество, описание, характер)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принятых мерах, дисциплинарных взыскания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устранении  </w:t>
              <w:br/>
              <w:t xml:space="preserve">нарушений  </w:t>
              <w:br/>
              <w:t>(способы, сроки, результат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ое решение, правовые основания, применительно к конкретной ситуации.</w:t>
              <w:br/>
              <w:t>Сведения об обжаловании действий/бездействи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ПАРТНЕР-КС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114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от 18.04.2016 г. №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6 - 18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СК «Вертикаль»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123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от 18.04.2016 г. №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Выездн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6 - 18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артнёр-проект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133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от 18.04.2016 г. №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6 - 18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Проектная фирма «Параллель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055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от 18.04.2016 г. №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6 - 18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Алтайэнергосбыт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103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от 18.04.2016 г. №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6 - 18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ПБ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1220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от 18.04.2016 г. №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6 - 20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нергосервис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078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от 18.04.2016 г. №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6 - 18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лая генерация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778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от 18.04.2016 г. №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6 - 18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апсибэлектромонтаж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076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от 18.04.2016 г. №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6 - 18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ранссвет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1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от 18.04.2016 г. №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6 - 20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азРегионПроект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120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от 18.04.2016 г. №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6 - 18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оминионы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833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от 18.04.2016 г. №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Выездн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6 - 18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ПМ «Чупрынина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025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от 17.05.2016 г. №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6 - 08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оскина АМ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008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от 17.05.2016 г. №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6 - 15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ХБ «ЭНТАЗИС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000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от 17.05.2016 г. №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6 - 08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ИРРОС»-котел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013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от 17.05.2016 г. №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6 - 15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КЦ «БИЙСКЭНЕРГОПРОЕКТ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044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от 17.06.2016 г. №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6 - 08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ект-Комплекс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2114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от 17.05.2016 г. №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6 - 08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бниипроектцемент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5386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от 17.05.2016 г. №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6 - 08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«Единое окно»  Администрации г. Бийска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033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от 17.05.2016 г. №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6 - 08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бирское инженерное бюро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1318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от 17.05.2016 г. №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6 - 08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ССП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5296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от 17.06.2016 г. №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6 - 08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бочий проект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6500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от 17.05.2016 г. №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6 - 15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о 4 нарушений: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м Дисциплинарной комиссии №21 от 20 июля 2016 г. выдано предписание №2 от 20.07.2016 г. об обязательном устранении выявленных нарушений в срок до 01.08.201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"Не представлен договор страхования гражданской ответственности на новый период с 12 мая 2016 г. по 11 мая 2017 г.;" - устранено 23.06.2016</w:t>
            </w:r>
          </w:p>
          <w:p>
            <w:pPr>
              <w:pStyle w:val="Normal"/>
              <w:rPr/>
            </w:pPr>
            <w:r>
              <w:rPr/>
              <w:t>Нарушение "Не предоставлен договор аренды помещения под офис" - устранено 20.07.2016</w:t>
            </w:r>
          </w:p>
          <w:p>
            <w:pPr>
              <w:pStyle w:val="Normal"/>
              <w:rPr/>
            </w:pPr>
            <w:r>
              <w:rPr/>
              <w:t>Нарушение "Не представлен договор аренды оборудования для обследования" - устранено 20.07.2016</w:t>
            </w:r>
          </w:p>
          <w:p>
            <w:pPr>
              <w:pStyle w:val="Normal"/>
              <w:rPr/>
            </w:pPr>
            <w:r>
              <w:rPr/>
              <w:t>Нарушение "Не представлен отчет о деятельности члена СРО " - устранено 05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ОСТРОЙ-Н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7235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от 17.05.2016 г. №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6 - 08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М «СтройСтиль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3072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от 17.05.2016 г. №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6 - 08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тай-проектстрой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095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от 17.05.2016 г. №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6 - 15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едприятие «Карат-Связь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1010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от 20.06.2016 г. №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6 - 06.07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ПК «МОДУЛЬ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1009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от 20.06.2017 г. №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6 - 21.07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СФ «Бурводстройпроект»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1064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от 20.06.2016 г. №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6 - 21.07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мсомольскремпроект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3043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от 20.06.2016 г. №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6 - 01.07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автоматика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012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от 20.06.2016 г. №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6 - 01.07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ПЦ РЭС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1168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от 20.06.2016 г. №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6 - 20.07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о 1 нарушений: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м Дисциплинарной комиссии №22 от 21 сентября 2016 г. выдано предписание №3 от 21.09.2016 г. об обязательном устранении выявленных нарушений в срок до 30.10.201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"Закончился срок действия удостоверения о повышении квалификации у ответственного специалиста" - устранено 31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гиональные проектно-строительные  системы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3064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от 20.06.2016 г. №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6 - 06.07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БИРСКИЙ ПКИ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4205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от 20.06.2016 г. №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6 - 20.07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РН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025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от 20.06.2016 г. №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6 - 20.07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о 3 нарушений: </w:t>
            </w:r>
          </w:p>
          <w:p>
            <w:pPr>
              <w:pStyle w:val="Normal"/>
              <w:rPr/>
            </w:pPr>
            <w:r>
              <w:rPr/>
              <w:t>Непредставлением договора страхования гражданской ответственности,  оформленного на новый период с 26 марта 2016 г. по 25 марта 2017 г.;</w:t>
            </w:r>
          </w:p>
          <w:p>
            <w:pPr>
              <w:pStyle w:val="Normal"/>
              <w:rPr/>
            </w:pPr>
            <w:r>
              <w:rPr/>
              <w:t xml:space="preserve">Неуплатой членских взносов </w:t>
            </w:r>
          </w:p>
          <w:p>
            <w:pPr>
              <w:pStyle w:val="Normal"/>
              <w:rPr/>
            </w:pPr>
            <w:r>
              <w:rPr/>
              <w:t>Закончился срок действия удостоверения о повышении квалификации у ответственного специалис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направляется на Дисциплинарную комиссию.</w:t>
            </w:r>
          </w:p>
          <w:p>
            <w:pPr>
              <w:pStyle w:val="Normal"/>
              <w:rPr/>
            </w:pPr>
            <w:r>
              <w:rPr/>
              <w:t>Заседание Дисциплинарной комиссии не проводилось в связи с добровольным выходом из СРО А "САПЗС" 01.08.2016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плоэнергоресурс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1163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от 20.06.2016 г. №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6 - 20.07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о 1 нарушений: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м Дисциплинарной комиссии №22 от 21 сентября 2016 г. выдано предписание №4 от 21.09.2016 г. об обязательном устранении выявленных нарушений в срок до 30.10.201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"Закончился срок действия удостоверения о повышении квалификации у ответственного специалиста" - устранено 31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ТЦ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1094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от 20.06.2016 г. №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6 - 20.07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БЭМ-ЭЛЕКТРОНИКС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024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от 20.06.2016 г. №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6 - 20.07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tbl>
      <w:tblPr>
        <w:tblW w:w="110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9"/>
        <w:gridCol w:w="851"/>
        <w:gridCol w:w="2268"/>
        <w:gridCol w:w="851"/>
        <w:gridCol w:w="3289"/>
      </w:tblGrid>
      <w:tr>
        <w:trPr/>
        <w:tc>
          <w:tcPr>
            <w:tcW w:w="3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ин С.Г.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руководителя исполнительного органа организа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567"/>
      <w:jc w:val="both"/>
      <w:outlineLvl w:val="0"/>
    </w:pPr>
    <w:rPr>
      <w:b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27:00Z</dcterms:created>
  <dc:creator>PROF-RyabkovaEV</dc:creator>
  <dc:description/>
  <cp:keywords/>
  <dc:language>en-US</dc:language>
  <cp:lastModifiedBy>Ковалев </cp:lastModifiedBy>
  <dcterms:modified xsi:type="dcterms:W3CDTF">2016-11-10T03:27:00Z</dcterms:modified>
  <cp:revision>2</cp:revision>
  <dc:subject/>
  <dc:title>Приложение № 2.1</dc:title>
</cp:coreProperties>
</file>