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авления СРО НП «САПЗ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. Барнаул                                                                                                                 22 апре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л. Анатолия, д. 106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17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Анисифоров П.И., Шмидт М.И., Зенков С.Ф., Мазалов О.Н., </w:t>
        <w:br/>
        <w:t xml:space="preserve">                                Малышева Е.А., Савенко В.Д., Четошников В.Д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 Шадрин С.Г., Болтовская О.В., Петровская Т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:</w:t>
      </w:r>
      <w:r>
        <w:rPr/>
        <w:t xml:space="preserve"> Утверждение выдачи  Свидетельства о допуске к заявленным видам работ организациям: ЗАО "Строительно-монтажный поезд - 155", ООО "Малая генерация", </w:t>
        <w:br/>
        <w:t xml:space="preserve">ООО "АрхСтройСибПроект"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Докладчик: Шадрин С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: </w:t>
      </w:r>
      <w:r>
        <w:rPr/>
        <w:t xml:space="preserve">Утверждение выдачи Свидетельств о допуске к дополнительно заявленным видам работ членам СРО НП «САПЗС» на основании представленных документов: </w:t>
        <w:br/>
        <w:t xml:space="preserve">ООО Архитектурная мастерская Крыловых "Арт-Стиль", ООО "Архитектурная мастерская "Градо", ЗАО "Проектная компания", ООО "Арника", ООО "ПРОЕКТАВТОМОСТ", </w:t>
        <w:br/>
        <w:t>ООО "Рубцовсктеплосервис плюс", ООО "БАркиГруп" (Барнаульская архитектурная групп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Докладчик: Петровская Т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нять в члены СРО НП «САПЗС» и выдать Свидетельство о допуске к утвержденным видам работ: </w:t>
      </w:r>
      <w:r>
        <w:rPr/>
        <w:t xml:space="preserve">ЗАО "Строительно-монтажный поезд - 155", ООО "Малая генерация", </w:t>
        <w:br/>
        <w:t>ООО "АрхСтройСибПроект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торому вопрос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твердить ООО Архитектурная мастерская Крыловых "Арт-Стиль" выдачу Свидетельства о допуске к дополнительно заявленным видам работ взамен ранее выданного № П-007-2225001818-0014-1 от 03 декабря 2010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твердить ООО "Архитектурная мастерская "Градо" выдачу Свидетельства о допуске к дополнительно заявленным видам работ взамен ранее выданного </w:t>
        <w:br/>
        <w:t>№ П-007-2221009407-0022-1 от 17 декабря 200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твердить ЗАО "Проектная компания" выдачу Свидетельства о допуске к дополнительно заявленным видам работ взамен ранее выданного </w:t>
        <w:br/>
        <w:t>№ П-007-2224132832-0002-2 от 17 сентября 200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твердить ООО "Арника" выдачу Свидетельства о допуске к дополнительно заявленным видам работ взамен ранее выданного  </w:t>
        <w:br/>
        <w:t>№ П-007-2224052760-0016-2 от 04 февраля 2010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твердить ООО "ПРОЕКТАВТОМОСТ" выдачу Свидетельства о допуске к дополнительно заявленным видам работ взамен ранее выданного  </w:t>
        <w:br/>
        <w:t>№ П-007-2221123727-0011-1 от 12 ноября 200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твердить ООО "Рубцовсктеплосервис плюс" выдачу Свидетельства о допуске к дополнительно заявленным видам работ взамен ранее выданного  </w:t>
        <w:br/>
        <w:t>№ П-007-2209026558-0080-1 от 10 декабря 200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твердить ООО "БАркиГруп" (Барнаульская архитектурная группа), выдачу Свидетельства о допуске к дополнительно заявленным видам работ взамен ранее выданного  </w:t>
        <w:br/>
        <w:t>№ П-007-2221067600-0040-1 от 11 марта 2010 года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сполнительный директор             ____________             С.Г. Шадрин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7:00Z</dcterms:created>
  <dc:creator>1</dc:creator>
  <dc:description/>
  <cp:keywords/>
  <dc:language>en-US</dc:language>
  <cp:lastModifiedBy>1</cp:lastModifiedBy>
  <cp:lastPrinted>2010-04-22T14:43:00Z</cp:lastPrinted>
  <dcterms:modified xsi:type="dcterms:W3CDTF">2010-04-29T04:39:00Z</dcterms:modified>
  <cp:revision>10</cp:revision>
  <dc:subject/>
  <dc:title/>
</cp:coreProperties>
</file>