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ления СРО НП «САПЗ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. Барнаул                                                                                                               16 февра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пр-т Социалистический, 109 каб.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7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Шмидт М.И., Четошников В.Д., Геттих А.И., Зенков С.Ф., </w:t>
        <w:br/>
        <w:t xml:space="preserve">                                Анисифоров П.И., Малышева Е.А., Комаро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 Шадрин С.Г., Петровская Т.В., Чернышова М.Г., Якоби Н.И., </w:t>
        <w:br/>
        <w:t xml:space="preserve">                                Мазанько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:</w:t>
      </w:r>
      <w:r>
        <w:rPr/>
        <w:t xml:space="preserve"> Утверждение выдачи  Свидетельства о допуске к заявленным видам работ организациям: ООО "Энергосвязь", ООО "Сибирский проектно-конструкторский институт", ООО "Региональные проектно-строительные системы", ООО "Комсомольскремпроек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Выступает Шадрин С.Г.)</w:t>
      </w:r>
      <w:r>
        <w:rPr/>
        <w:t xml:space="preserve">                               </w:t>
      </w:r>
      <w:r>
        <w:rPr>
          <w:i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  <w:br/>
      </w:r>
    </w:p>
    <w:p>
      <w:pPr>
        <w:pStyle w:val="Normal"/>
        <w:rPr/>
      </w:pPr>
      <w:r>
        <w:rPr>
          <w:b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дать Свидетельства о допуске к утвержденным видам работ организациям: </w:t>
        <w:br/>
        <w:t xml:space="preserve">ООО "Энергосвязь", ООО "Сибирский проектно-конструкторский институт", "Региональные проектно-строительные системы",  ООО "Комсомольскремпроек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яющий обязанности</w:t>
        <w:br/>
        <w:t xml:space="preserve">     генерального директора                                    ____________             С.Г. Шад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49:00Z</dcterms:created>
  <dc:creator>1</dc:creator>
  <dc:description/>
  <cp:keywords/>
  <dc:language>en-US</dc:language>
  <cp:lastModifiedBy>1</cp:lastModifiedBy>
  <cp:lastPrinted>2010-02-16T09:54:00Z</cp:lastPrinted>
  <dcterms:modified xsi:type="dcterms:W3CDTF">2010-02-16T05:44:00Z</dcterms:modified>
  <cp:revision>4</cp:revision>
  <dc:subject/>
  <dc:title/>
</cp:coreProperties>
</file>