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i/>
          <w:sz w:val="20"/>
        </w:rPr>
        <w:t>(наименование юридического лица,  Ф.И.О. индивидуального предпринимателя)</w:t>
      </w:r>
    </w:p>
    <w:p>
      <w:pPr>
        <w:pStyle w:val="Sub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СВЕДЕНИЯ </w:t>
      </w:r>
    </w:p>
    <w:p>
      <w:pPr>
        <w:pStyle w:val="Normal"/>
        <w:spacing w:lineRule="auto" w:line="276"/>
        <w:ind w:left="80" w:hanging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ичии системы контроля качества</w:t>
      </w:r>
    </w:p>
    <w:p>
      <w:pPr>
        <w:pStyle w:val="Normal"/>
        <w:ind w:left="80"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осуществления,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ответственные должност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норматив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кументов по качеств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рганизация обеспечена нормативно – справочной  документацией. Нормативные документы, утратившие силу, заменяются нов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ветственное должностное лицо: </w:t>
            </w:r>
          </w:p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  <w:t>(указать)</w:t>
            </w:r>
            <w:r>
              <w:rPr>
                <w:rFonts w:cs="Arial" w:ascii="Arial" w:hAnsi="Arial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ходной контро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ход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" w:firstLine="32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и полнота исходно-разрешитель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firstLine="327"/>
              <w:jc w:val="both"/>
              <w:rPr/>
            </w:pPr>
            <w:r>
              <w:rPr>
                <w:rFonts w:cs="Arial" w:ascii="Arial" w:hAnsi="Arial"/>
                <w:bCs/>
              </w:rPr>
              <w:t>Правильность оформления задания на проектирование и наличие требуемых соглас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firstLine="32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технических требований и их обоснова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firstLine="32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технических условий на подключение к сетям инженер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" w:firstLine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ичие предпроектной документации, в т.ч.: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- данных инженерно-геодезических, инженерно-геологических, инженерно-</w:t>
            </w:r>
            <w:r>
              <w:rPr>
                <w:rFonts w:cs="Arial" w:ascii="Arial" w:hAnsi="Arial"/>
              </w:rPr>
              <w:t>гидрометеорологических</w:t>
            </w:r>
            <w:r>
              <w:rPr>
                <w:rFonts w:cs="Arial" w:ascii="Arial" w:hAnsi="Arial"/>
                <w:bCs/>
              </w:rPr>
              <w:t xml:space="preserve"> и инженерно-эк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заключения по обследованию технического состояния здания или сооружения (при реконструкции, капитальном ремонте) и др.</w:t>
            </w:r>
          </w:p>
          <w:p>
            <w:pPr>
              <w:pStyle w:val="Heading4"/>
              <w:ind w:left="-108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е должностные лиц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(указать)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overflowPunct w:val="false"/>
              <w:autoSpaceDE w:val="false"/>
              <w:ind w:left="33" w:firstLine="327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мотрение и прием исходных данных для проектирования осуществляется:</w:t>
            </w:r>
          </w:p>
          <w:p>
            <w:pPr>
              <w:pStyle w:val="Heading4"/>
              <w:overflowPunct w:val="false"/>
              <w:autoSpaceDE w:val="false"/>
              <w:ind w:left="33" w:hanging="0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  <w:t>(указать)</w:t>
            </w:r>
            <w:r>
              <w:rPr>
                <w:rFonts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перационный контроль принятия инженерных ре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Правильность принятых в проекте принципиальных объемно-планировочных и конструктивных решени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- Ф.И.О., должность</w:t>
            </w: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  <w:t xml:space="preserve"> (указать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Правильность выполнения инженерных рас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/>
                <w:color w:val="FF0000"/>
              </w:rPr>
              <w:t>(указать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Правильность выполнения чертежей, схем, узлов, детале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- Ф.И.О., дол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онный контроль, графики, нормоконтро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веряется правильность и полнота выполнения проектной документации, ее соответствие </w:t>
            </w:r>
            <w:r>
              <w:rPr>
                <w:rFonts w:cs="Arial" w:ascii="Arial" w:hAnsi="Arial"/>
              </w:rPr>
              <w:t>требованиям и правилам, установленным нормативными документами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  <w:t>(указать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спекционный контроль внутренними подраздел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 Соответствие проектной документации заданию на проектирование, техническим услов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 Состав проекта, полнота и соответствие требованиям Постановления Правительства РФ от 16.02.2008 г. № 87 «О составе разделов проектной документации и требованиях к их содержанию» и другим действующим нормативным документ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Качество оформления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/>
                <w:color w:val="FF0000"/>
              </w:rPr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результатов эксперти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должностные лиц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/>
                <w:color w:val="FF0000"/>
              </w:rPr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архива проектной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организации обеспечено хранение разработанной проектной документации на бумажных носителях и (или) в электронном виде. </w:t>
            </w:r>
          </w:p>
          <w:p>
            <w:pPr>
              <w:pStyle w:val="Heading4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Ответственное должностное лиц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Ф.И.О., должность </w:t>
            </w:r>
            <w:r>
              <w:rPr>
                <w:rFonts w:cs="Arial" w:ascii="Arial" w:hAnsi="Arial"/>
                <w:b/>
                <w:bCs/>
                <w:color w:val="FF0000"/>
              </w:rPr>
              <w:t>(указать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              ___________________         _______________________________</w:t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должность  руководителя,                                 (подпись)                                       (фамилия и инициалы)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индивидуальный предпринимател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М.П.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_» _____________20___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риложение № 3 </w:t>
    </w:r>
  </w:p>
  <w:p>
    <w:pPr>
      <w:pStyle w:val="Header"/>
      <w:spacing w:lineRule="auto" w:line="27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К заявлению о приеме в члены СРО А «САПЗ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" w:firstLine="560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азвание Знак"/>
    <w:basedOn w:val="Style7"/>
    <w:qFormat/>
    <w:rPr>
      <w:sz w:val="24"/>
      <w:lang w:val="ru-RU" w:bidi="ar-SA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80" w:firstLine="5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20" w:firstLine="5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0" w:firstLine="5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64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40" w:after="320"/>
      <w:ind w:left="2400" w:right="26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1080" w:hanging="0"/>
    </w:pPr>
    <w:rPr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3">
    <w:name w:val="FR3"/>
    <w:qFormat/>
    <w:pPr>
      <w:widowControl w:val="false"/>
      <w:bidi w:val="0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 качества-С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6:00Z</dcterms:created>
  <dc:creator>EKBSED</dc:creator>
  <dc:description/>
  <cp:keywords/>
  <dc:language>en-US</dc:language>
  <cp:lastModifiedBy>1</cp:lastModifiedBy>
  <cp:lastPrinted>2013-12-19T18:08:00Z</cp:lastPrinted>
  <dcterms:modified xsi:type="dcterms:W3CDTF">2017-08-04T06:52:00Z</dcterms:modified>
  <cp:revision>5</cp:revision>
  <dc:subject/>
  <dc:title>осмотра с применением измерительных инструментов, а при необходимости и средствами лабораторного анализа</dc:title>
</cp:coreProperties>
</file>