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чередного  Обще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енов Саморегулируемой организ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юз архитекторов и проектировщиков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адной Сибири»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24 от «03» марта 2017 год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Собрания    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Секретарь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7"/>
        <w:ind w:left="567" w:right="141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67" w:right="141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67" w:right="141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67" w:right="141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67" w:right="141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left="567"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7"/>
        <w:spacing w:lineRule="auto" w:line="360"/>
        <w:ind w:left="567" w:right="141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редставлении членами Саморегулируемой организации Ассоциации  «Союз архитекторов и проектировщиков Западной Сибири» информации о деятельности»</w:t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right="14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наул, 2017</w:t>
      </w:r>
    </w:p>
    <w:p>
      <w:pPr>
        <w:pStyle w:val="Normal"/>
        <w:spacing w:lineRule="auto" w:line="240" w:before="280" w:after="280"/>
        <w:ind w:right="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</w:t>
      </w:r>
      <w:r>
        <w:rPr>
          <w:rFonts w:cs="Calibri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2.01.1996 № 7-ФЗ «О некоммерческих организациях», Федеральным законом от 01.12.2007 № 315-ФЗ «О саморегулируемых организациях», Градостроительным кодексом Российской Федерации (в редакции Федерального закона от 03.07.2016 № 372-ФЗ), иными  нормативными правовыми актами Российской Федерации, а также требованиями Устава Саморегулируемой организации Ассоциаци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 архитекторов и проектировщиков Западной Сибири» (далее  - Ассоциация)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Требования настоящего Положения направлены на обеспечение формирования обобщенных сведений о членах Ассоциации, их актуализацию с целью осуществления функций Ассоциации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обязательны для соблюдения всеми членами Ассоциации, органами управления, специализированными органами и работниками Ассоциации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Ассоциация осуществляет анализ деятельности своих членов на основании отчетов членов Ассоциации в соответствии с Приложением № 1 к настоящему Положению за предыдущий календарный год, а также на основании иной информации, получаемой от членов Ассоциации  по отдельным запросам и иных источников достоверной информации. 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достоверной информации, используемой Ассоциацией для анализа деятельности членов, являются: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1. отчет и документы, установленные Приложением № 1 к настоящему Положению; 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2. сайт члена Ассоциации в информационно-телекоммуникационной сети «Интернет» (при наличии); 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3.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реестры и информационные базы данных государственных и муниципальных органов власти; 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Члены Ассоциации обязаны представлять отчеты в порядке, предусмотренном настоящим Положением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Ассоциация не несет ответственности за достоверность сведений, представленных членами Ассоциации.</w:t>
      </w:r>
    </w:p>
    <w:p>
      <w:pPr>
        <w:pStyle w:val="Style17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требования при предоставлении информации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требованиями при предоставлении информации о деятельности являются:</w:t>
      </w:r>
    </w:p>
    <w:p>
      <w:pPr>
        <w:pStyle w:val="Style17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достоверность предоставляемой информации;</w:t>
      </w:r>
    </w:p>
    <w:p>
      <w:pPr>
        <w:pStyle w:val="Style17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соблюдение сроков и порядка предоставления информации;</w:t>
      </w:r>
    </w:p>
    <w:p>
      <w:pPr>
        <w:pStyle w:val="Style17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полнота предоставляемых в отчете сведений; </w:t>
      </w:r>
    </w:p>
    <w:p>
      <w:pPr>
        <w:pStyle w:val="Style17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4. соблюдение установленной формы отчетности. </w:t>
      </w:r>
    </w:p>
    <w:p>
      <w:pPr>
        <w:pStyle w:val="Style17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представления информации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Члены Ассоциации представляют годовые отчеты о своей деятельности в соответствии с формой, утвержденной Общим собранием  Ассоциации (Приложение № 1)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ет представляется за период финансового года и должен быть представлен в Ассоциацию не позднее 15 апреля года, следующего за отчетным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Отчет, представляемый в соответствии с настоящим Положением, должен быть заверен подписью лица, имеющего право без доверенности действовать от имени члена Ассоциации, и печатью члена Ассоциации (при ее наличии). </w:t>
      </w:r>
    </w:p>
    <w:p>
      <w:pPr>
        <w:pStyle w:val="Default"/>
        <w:spacing w:lineRule="auto" w:line="276"/>
        <w:ind w:right="141" w:firstLine="567"/>
        <w:jc w:val="both"/>
        <w:rPr>
          <w:color w:val="000000"/>
        </w:rPr>
      </w:pPr>
      <w:r>
        <w:rPr>
          <w:color w:val="000000"/>
        </w:rPr>
        <w:t>Допускается заверение представляемого отчета подписью лица, имеющего доверенность на право заверения соответствующих документов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</w:rPr>
        <w:t>После приема юридического лица или индивидуального предпринимателя в члены Ассоциации проводится первичный анализ его деятельности. Вновь принятый член Ассоциации должен предоставить отчет в срок не более 10 дней с даты вступления в силу решения о приеме его в Ассоциацию.</w:t>
      </w:r>
    </w:p>
    <w:p>
      <w:pPr>
        <w:pStyle w:val="Style17"/>
        <w:ind w:right="14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пособы получения, обработки, хранения информации, содержащейся в отчетах членов Ассоциации и используемой для анализа деятельности членов </w:t>
        <w:br/>
        <w:t>саморегулируемой организации</w:t>
      </w:r>
    </w:p>
    <w:p>
      <w:pPr>
        <w:pStyle w:val="Style17"/>
        <w:ind w:right="14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Ассоциация получает отчеты (информацию) о деятельности своих членов и документы, установленные Приложением №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В Ассоциации может применяться электронный способ подачи отчетов (информации), в том числе с использованием системы личного кабинета члена Ассоциации  на официальном сайте Ассоциации, при котором документы могут быть направлены в Ассоциацию  посредством размещения в личном кабинете без предоставления на бумажном носителе. 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ым кабинетом члена Ассоциации в настоящем Положении понимается  информационная система, которая позволяет достоверно идентифицировать члена Ассоциации  при взаимодействии с Ассоциацией через информационно-телекоммуникационную сеть «Интернет»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Ассоциацию отчета через личный кабинет члена Ассоциации, он считается представленным надлежащим образом. Ассоциация вправе предоставлять информацию и документы членам Ассоциации посредством размещения в личном кабинете члена Ассоциации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Отчет и его разделы, установленные Приложением № 1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рилагаемых к указанному отчету, должны быть завере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 № 1 к настоящему Положению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В случае передачи отчета и документов, указанных в Приложении № 1 к настоящему Положению, в форме электронных документов в соответствии с пунктом 4.2.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 или создания предпосылки для причинения такого вреда и (или) ущерба.</w:t>
      </w:r>
    </w:p>
    <w:p>
      <w:pPr>
        <w:pStyle w:val="Style17"/>
        <w:ind w:right="14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зультаты анализа деятельности членов Ассоциации и их применение</w:t>
      </w:r>
    </w:p>
    <w:p>
      <w:pPr>
        <w:pStyle w:val="Normal"/>
        <w:spacing w:lineRule="auto" w:line="240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 Ассоциация на основании всей получаемой информации осуществляет анализ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 окончанию календарного года Ассоциация проводит обобщенный анализ деятельности членов и представляет результат анализа в виде отчета Ассоциации о деятельности ее членов на рассмотрение в Правление Ассоциации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Результаты анализа могут применять в целях оценки деловой репутации члена Ассоциации.</w:t>
      </w:r>
    </w:p>
    <w:p>
      <w:pPr>
        <w:pStyle w:val="Style17"/>
        <w:spacing w:lineRule="auto" w:line="276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right="14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тветственность за нарушения порядка представления информации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 непредставление или предоставление информации в форме отчётов с нарушением требований, предусмотренных настоящим Положением, члены Ассоциации несут дисциплинарную ответственность в соответствии с действующим законодательством РФ и внутренними документами Ассоциации.</w:t>
      </w:r>
    </w:p>
    <w:p>
      <w:pPr>
        <w:pStyle w:val="Style17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right="14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онтроль за предоставлением информации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ind w:right="14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Контроль за предоставлением информации и исполнением требований настоящего Положения членами Ассоциации осуществляет Исполнительный директор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выявления недостоверности информации, представленной членами Ассоциации, Исполнительный директор вправе передать соответствующие материалы для рассмотрения в Дисциплинарную комиссию Ассоциации.</w:t>
      </w:r>
    </w:p>
    <w:p>
      <w:pPr>
        <w:pStyle w:val="Style17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/>
        <w:ind w:left="-284" w:right="441" w:firstLine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284" w:right="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Настоящее Полож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01.07.2017г.</w:t>
      </w:r>
      <w:r>
        <w:rPr>
          <w:rFonts w:eastAsia="Times New Roman" w:cs="Times New Roman" w:ascii="Times New Roman" w:hAnsi="Times New Roman"/>
          <w:sz w:val="24"/>
          <w:szCs w:val="24"/>
        </w:rPr>
        <w:t>, но 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ind w:left="-284" w:right="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Style17"/>
        <w:spacing w:lineRule="auto" w:line="276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Ассоциация  руководствуется законодательством и нормативными актами Российской Федерации.</w:t>
      </w:r>
    </w:p>
    <w:p>
      <w:pPr>
        <w:pStyle w:val="Normal"/>
        <w:spacing w:before="280" w:after="280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567"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567"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567"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567"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Положению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О представлении членами Саморегулируемой организации</w:t>
      </w:r>
    </w:p>
    <w:p>
      <w:pPr>
        <w:pStyle w:val="Style17"/>
        <w:spacing w:lineRule="auto" w:line="276"/>
        <w:ind w:left="567" w:right="141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Ассоциации «Союз архитекторов и проектировщиков Западной Сибири» </w:t>
      </w:r>
    </w:p>
    <w:p>
      <w:pPr>
        <w:pStyle w:val="Style17"/>
        <w:spacing w:lineRule="auto" w:line="276"/>
        <w:ind w:left="567" w:right="141"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и о деятельности»</w:t>
      </w:r>
    </w:p>
    <w:p>
      <w:pPr>
        <w:pStyle w:val="Normal"/>
        <w:ind w:left="567" w:right="141" w:firstLine="567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7"/>
        <w:ind w:left="567" w:right="141" w:firstLine="567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РО А «САПЗ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РО А «САПЗ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704"/>
        <w:gridCol w:w="595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п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сведений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 w:before="0" w:after="20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индивидуального предпринимателя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ное наименование юридического лиц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/ОГРНИП, </w:t>
            </w:r>
          </w:p>
          <w:p>
            <w:pPr>
              <w:pStyle w:val="Normal"/>
              <w:spacing w:lineRule="auto" w:line="266" w:before="0" w:after="20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, КПП </w:t>
            </w:r>
          </w:p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адреса</w:t>
            </w:r>
          </w:p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направления корреспонденции (почтовый адрес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сайта в информационно-коммуникационной сети Интернет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руководителя</w:t>
            </w:r>
          </w:p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200"/>
              <w:ind w:left="20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руководителя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200"/>
              <w:ind w:left="80" w:right="-109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: (ФИО, телефон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ое (уполномоченное)</w:t>
            </w:r>
          </w:p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(ФИО, телефон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вид регулярной деятельности</w:t>
            </w:r>
          </w:p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ужное оставить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b w:val="false"/>
                <w:sz w:val="22"/>
                <w:szCs w:val="22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b/>
                <w:sz w:val="22"/>
                <w:szCs w:val="22"/>
              </w:rPr>
              <w:t xml:space="preserve">выполняющего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одготовку проектной документаци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уществление функций технического заказчика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 Подготовка проектной докумен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</w:rPr>
              <w:t>с использованием конкурентных способов заключения договор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b/>
                <w:sz w:val="22"/>
                <w:szCs w:val="22"/>
              </w:rPr>
              <w:t xml:space="preserve">подряда на </w:t>
            </w:r>
            <w:r>
              <w:rPr>
                <w:b w:val="false"/>
                <w:sz w:val="22"/>
                <w:szCs w:val="22"/>
              </w:rPr>
              <w:t xml:space="preserve">подготовку проектной документации  с застройщиком, техническим заказчиком, </w:t>
            </w:r>
            <w:r>
              <w:rPr>
                <w:b w:val="false"/>
                <w:bCs w:val="false"/>
                <w:sz w:val="22"/>
                <w:szCs w:val="22"/>
              </w:rPr>
              <w:t>лицом, ответственным за эксплуатацию здания, сооружения, региональным оператором</w:t>
            </w:r>
          </w:p>
          <w:p>
            <w:pPr>
              <w:pStyle w:val="Normal"/>
              <w:spacing w:lineRule="auto" w:line="360" w:before="0" w:after="20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проектирования</w:t>
            </w:r>
          </w:p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ужное оставить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) Проектирование </w:t>
            </w:r>
            <w:r>
              <w:rPr>
                <w:b w:val="false"/>
                <w:bCs w:val="false"/>
                <w:sz w:val="22"/>
                <w:szCs w:val="22"/>
              </w:rPr>
              <w:t>жилых зданий и их комплексов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) Проектирование общественных зданий и сооружений и их комплексов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) Проектирование производственных зданий и сооружений и их комплексов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) Проектирование объектов транспортного назначения и их комплексов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) Проектирование гидротехнических сооружений и их комплексов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) Проектирование  объектов нефтегазового назначения и их комплексов</w:t>
            </w:r>
          </w:p>
          <w:p>
            <w:pPr>
              <w:pStyle w:val="ConsPlus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) Другое (указать) __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сопутствующей деятельности (при наличии указать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азать объекты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spacing w:before="0" w:after="200"/>
              <w:ind w:lef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ать в рублях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</w:rPr>
        <w:t>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РО А «САПЗС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у проектной документ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подготовку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34"/>
        <w:gridCol w:w="1560"/>
        <w:gridCol w:w="1701"/>
        <w:gridCol w:w="1842"/>
        <w:gridCol w:w="1985"/>
        <w:gridCol w:w="1831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ind w:left="142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200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</w:rPr>
        <w:t>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РО А «САПЗ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(подпись)                          (И.О.Фамилия) </w:t>
        <w:tab/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* Прикладыв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РО А «САПЗС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Ассоциации в рассмотрении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00"/>
        <w:gridCol w:w="3490"/>
        <w:gridCol w:w="1730"/>
        <w:gridCol w:w="218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(подпись)                          (И.О.Фамилия) </w:t>
        <w:tab/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73177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15.0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5:00Z</dcterms:created>
  <dc:creator>Эля</dc:creator>
  <dc:description/>
  <cp:keywords/>
  <dc:language>en-US</dc:language>
  <cp:lastModifiedBy>User2</cp:lastModifiedBy>
  <dcterms:modified xsi:type="dcterms:W3CDTF">2017-02-14T08:43:00Z</dcterms:modified>
  <cp:revision>7</cp:revision>
  <dc:subject/>
  <dc:title/>
</cp:coreProperties>
</file>